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ло № 5-28/12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 года                                              г. Нижнекамск, 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Исполняющий обязанности мирового судьи судебного участка № 12 по Нижнекамскому судебному району РТ Анастасьева М.Г., рассмотрев материалы дела об административном правонарушении по части 3 статьи 19.24  Кодекса Российской Федерации об административных правонарушениях в отнош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алтачева  А.Г., «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 декабря 2021 года Балтачев А.Г., в отношении которого судом установлен административный надзор и ограничения,  а именно  являться 4 раза в месяц согласно графика в орган внутренних дел по месту жительства для регистрации, на регистрацию не явился,  тем самым совершил повторно административное правонарушение, предусмотренное частью 1 статьи 19.24 Кодекса Российской Федерации об административных правонарушениях, за что предусмотрена административная ответственность по части 3 статьи 19.24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удебном заседании Балтачев А.Г. вину    призна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его подтверждается графиком прибытия поднадзорного лица на регистрацию, регистрационным листом,   рапортом, постановлением об административном правонарушении по части 1 статьи 19.24 КоАП РФ от 10.08.2021 года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з решения Нижнекамского городского суда РТ от 16 декабря 2021 года усматривается, что  в отношении Балтачева А.Г. установлен административный надзор и ограничения в виде обязанности являться на регистрацию  4 раза в месяц в орган внутренних дел по месту жительства, запрет на пребывание вне жилого помещения, являющегося местом жительства  в период с 22 до 6 часов утра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Суд считает вину Балтачева А.Г. установленной. В его действиях усматривается состав административного правонарушения, предусмотренного частью 3 статьи 19.24  Кодекса Российской Федерации об административных правонарушениях, как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назначении наказания суд учитывает обстоятельства совершенного правонарушения и личность лица, привлекаемого к административной ответственности, а также смягчающие и отягчающие вину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ягчающее  обстоятельство – неоднократно   привлекался  к административной ответственности в течение года. Смягчающим обстоятельством суд признает признание им своей в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аний, в силу которых ему не может быть назначено наказание в виде административного ареста, не име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уководствуясь ст. 29.9-29.11 Кодекса Российской Федерации об административных правонарушениях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изнать Балтачева А.Г. 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 и подвергнуть административному наказанию в виде административного ареста сроком 10 (десять) сут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честь срок административного задержания в срок административного ареста. Срок наказания исчислять с 11 часов 47 минут 11 января 2022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УМВД России по Нижнекамскому району РТ на исполнение и должностному лицу, составившему протокол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го судьи                                                        Анастасьева М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051A232C8B8C548568028618F184DDD4560DED39419C5DB4169096E23DF608D8E5D4B4B88O05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