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26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алтачева  А.Г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 декабря 2021 года Балтачев А.Г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Балтачев А.Г. вину    призн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10.08.2021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16 декабря 2021 года усматривается, что  в отношении Балтачева А.Г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Балтачева А.Г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Балтачева А.Г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11 часов 47 минут 11 января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