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 5-25/12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 года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сполняющий обязанности мирового судьи судебного участка № 12 по Нижнекамскому судебному району РТ Анастасьева М.Г., 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алтачева  А.Г., «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 января 2022 года Балтачев А.Г., в отношении которого судом установлен административный надзор и ограничения,  а именно  являться 4 раза в месяц согласно графика в орган внутренних дел по месту жительства для регистрации, на регистрацию не явилс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Балтачев А.Г. вину    призна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его подтверждается графиком прибытия поднадзорного лица на регистрацию, регистрационным листом,   рапортом, постановлением об административном правонарушении по части 1 статьи 19.24 КоАП РФ от 10.08.2021 год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з решения Нижнекамского городского суда РТ от 16 декабря 2021 года усматривается, что  в отношении Балтачева А.Г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уд считает вину Балтачева А.Г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знать Балтачева А.Г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честь срок административного задержания в срок административного ареста. Срок наказания исчислять с 11 часов 47 минут 11 января 2022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го судьи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