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4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А.В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января 2022 года в 10 часов 45 минут Гришин А.В., находился возле дома по адресу, расположенного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 А.В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ришин А.В. в совершении административного правонарушения подтверждается исследованными материалами дела: протоколом об административном правонарушении от 03 января 2022 года, согласно которому описана сущность совершенного Гришин А.В.правонарушения; чеком алкотектора от 03 января 2022 года, согласно которому Гришин А.В. находился в состоянии алкогольного опьянения, содержание алкоголя в выдыхаемом воздухе составило 0.850 мг/л.; объяснением  А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Гришина А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Гришину А.В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ришина А.В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12 часов 30 минут 03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