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4 январ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12 по Нижнекамскому судебному району Республики Татарстан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шина А.В., 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привлекавшегося к административной ответ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января 2022 года в 10 часов 45 минут Гришин А.В., находясь в магазине «…», по адресу: Республика Татарстан, город Нижнекамск, «…» похитил с полок товар общей стоимостью 339 рублей 84 копейки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ишин А.В. </w:t>
      </w:r>
      <w:r>
        <w:rPr>
          <w:bCs/>
          <w:sz w:val="28"/>
          <w:szCs w:val="28"/>
        </w:rPr>
        <w:t>в судебном заседании вину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учив материалы дела, мировой судья считает, что вина </w:t>
      </w:r>
      <w:r>
        <w:rPr>
          <w:sz w:val="28"/>
          <w:szCs w:val="28"/>
        </w:rPr>
        <w:t xml:space="preserve">Гришин А.В. </w:t>
      </w:r>
      <w:r>
        <w:rPr>
          <w:bCs/>
          <w:sz w:val="28"/>
          <w:szCs w:val="28"/>
        </w:rPr>
        <w:t>подтверждается совокупностью собранных по делу доказательств</w:t>
      </w:r>
      <w:r>
        <w:rPr>
          <w:sz w:val="28"/>
          <w:szCs w:val="28"/>
        </w:rPr>
        <w:t>: протоколом об административном правонарушении от 03 января 2022 года; заявлением и объяснением представителя ООО «…» Шайдуллиной Г.А., объяснением  С., протоколом изъятия от 03 января 2022 года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Гришина А.В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Гришину А.В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Гришина А.В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12 часов 30 минут 03 января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