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>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8 января 2022 года</w:t>
        <w:tab/>
        <w:tab/>
        <w:t xml:space="preserve">    </w:t>
        <w:tab/>
        <w:t xml:space="preserve"> 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по Нижнекамскому судебному району Республики Татарстан Р.Р. Заляев, исполняющий обязанности мирового судьи судебного участка №12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1 статьи 20.25 Кодекса Российской Федерации об административных правонарушениях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игангирова Н.М., «…», ранее к административной ответственности привлекавшегося,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оцессуальные права и обязанности, предусмотренные статьей 25.1 Кодекса Российской Федерации об административных правонарушениях Зигангирову Н.М. разъяс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игангиров Н.М. постановлением должностного лица УМВД России по Нижнекамскому району №«…» от 22.10.2021 привлечен к административной ответственности по статье 20.21 Кодекса Российской Федерации об административных правонарушениях и ему назначено наказание в виде штрафа в размере 500 рублей. Зигангиров Н.М. штраф в установленный законом шестидесятидневный срок не уплати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судебного заседания Зигангиров Н.М. вину в совершении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ина Зигангирова Н.М. в совершении административного правонарушения подтверждается: протоколом об административном правонарушении от 7.01.2022, копией постановления по делу об административном правонарушении №«…» от 22.10.2021; справкой, свидетельствующей об отсутствии уплаты штрафа в установлен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Зигангирова Н.М. 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, наличие на иждивении несовершеннолетнего ребенка.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>Учитывая указанные обстоятельства, суд считает необходимым назначить Зигангирову Н.М. 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знать Зигангирова Н.М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</w:t>
      </w:r>
      <w:r>
        <w:rPr>
          <w:sz w:val="28"/>
          <w:szCs w:val="28"/>
        </w:rPr>
        <w:t>частью 1 статьи 20.25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рок наказания исчислять с момента доставления с 19 часов 30 минут 7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            Р.Р. Заля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