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3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игангирова Н.М., «…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 декабря 2021 года Зигангиров Н.М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Зигангиров  Н.М. 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23.11.2021 года, постановлением от 8 января 2022 года по  части 1 статьи 20.25 КоАП РФ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9 августа 2021 года усматривается, что  в отношении Зигангирова Н.М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Зигангирова Н.М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Зигангирова  Н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9 часов 30 минут 7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