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ело № 5-11/12/20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января 2022  года                                              г. Нижнекамск, 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Исполняющий обязанности мирового судьи судебного участка № 12 по Нижнекамскому судебному району РТ Анастасьева М.Г., рассмотрев материалы дела об административном правонарушении по части 3 статьи 19.24  Кодекса Российской Федерации об административных правонарушениях в отнош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Зигангирова Н.М., «…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 декабря 2021 года Зигангиров Н.М., в отношении которого судом установлен административный надзор и ограничения,  а именно  являться 4 раза в месяц согласно графика в орган внутренних дел по месту жительства для регистрации, на регистрацию не явился,  тем самым совершил повторно административное правонарушение, предусмотренное частью 1 статьи 19.24 Кодекса Российской Федерации об административных правонарушениях, за что предусмотрена административная ответственность по части 3 статьи 19.24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судебном заседании Зигангиров  Н.М.  вину    призна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на его подтверждается графиком прибытия поднадзорного лица на регистрацию, регистрационным листом,   рапортом, постановлением об административном правонарушении по части 1 статьи 19.24 КоАП РФ от 23.11.2021 года, постановлением от 8 января 2022 года по  части 1 статьи 20.25 КоАП РФ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Из решения Нижнекамского городского суда РТ от 9 августа 2021 года усматривается, что  в отношении Зигангирова Н.М. установлен административный надзор и ограничения в виде обязанности являться на регистрацию  4 раза в месяц в орган внутренних дел по месту жительства, запрет на пребывание вне жилого помещения, являющегося местом жительства  в период с 22 до 6 часов утра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Суд считает вину Зигангирова Н.М. установленной. В его действиях усматривается состав административного правонарушения, предусмотренного частью 3 статьи 19.24  Кодекса Российской Федерации об административных правонарушениях, как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назначении наказания суд учитывает обстоятельства совершенного правонарушения и личность лица, привлекаемого к административной ответственности, а также смягчающие и отягчающие вину обстоя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ягчающее  обстоятельство – неоднократно   привлекался  к административной ответственности в течение года. Смягчающим обстоятельством суд признает признание им своей в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Суд не находит оснований для назначения менее строгого наказания чем административный арест, поскольку   неоднократно  привлекался к административной ответственности за аналогичные правонарушения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нований, в силу которых ему не может быть назначено наказание в виде административного ареста, не име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Руководствуясь ст. 29.9-29.11 Кодекса Российской Федерации об административных правонарушениях</w:t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ризнать Зигангирова  Н.М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 и подвергнуть административному наказанию в виде административного ареста сроком 10 (десять) суто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честь срок административного задержания в срок административного ареста. Срок наказания исчислять с 19 часов 30 минут 7 января 2022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УМВД России по Нижнекамскому району РТ на исполнение и должностному лицу, составившему протокол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Нижнекамский городской суд в течение 10 суток со дня вручения 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го судьи                                                        Анастасьева М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E051A232C8B8C548568028618F184DDD4560DED39419C5DB4169096E23DF608D8E5D4B4B88O05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