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Дело № 5-1/12/2022</w:t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4 января 2022 года                                     город Нижнекамск, РТ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2 по  Нижнекамскому судебному району РТ Анастасьева М.Г., рассмотрев материалы по части 12 статьи 19.5 Кодекса РФ об административных правонарушениях в отношении Полячихина  И.В., «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 xml:space="preserve">10 декабря 2021 года   при проверке выполнения предписания выявлен  факт неисполнения должностным лицом ООО «…» Полячиным И.В. пунктов  предписания № «…»  от 21.06.2019 года, за что предусмотрена административная ответственность по части 12 статьи 19.5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удебное заседание Полячихин И.В. не явился, извещен надлежащим образом, по почте, конверт возвращен в судебный участок за истечением срока хранения. В протоколе об административном правонарушении Полячихин И.В. просил о рассмотрении дела в его отсутств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таких обстоятельствах суд считает возможным в силу статьи 25.1 КоАП РФ рассмотреть дело в отсутствии лица, привлекаемого к административной ответ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</w:t>
      </w:r>
      <w:r>
        <w:rPr>
          <w:sz w:val="28"/>
        </w:rPr>
        <w:t xml:space="preserve">ребования пожарной безопасности, обязательные для применения и исполнения организациями, независимо от их организационно-правовых форм и форм собственности, их должностными лицами, установлены в </w:t>
      </w:r>
      <w:hyperlink r:id="rId2">
        <w:r>
          <w:rPr>
            <w:rStyle w:val="InternetLink"/>
            <w:color w:val="0000FF"/>
            <w:sz w:val="28"/>
          </w:rPr>
          <w:t>Правилах</w:t>
        </w:r>
      </w:hyperlink>
      <w:r>
        <w:rPr>
          <w:sz w:val="28"/>
        </w:rPr>
        <w:t xml:space="preserve"> пожарной безопасности Российской Федерации (ППБ 01-03), утвержденных Приказом Министерства Российской Федерации по делам гражданской обороны, чрезвычайным ситуациям и ликвидации стихийных бедствий от 18.06.2003 N 313, иных нормативных документах по пожарной безопасности и нормативных документах, содержащих требования пожарной безопасности, утвержденные в установлен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 xml:space="preserve">В судебном заседании установлено, что должностным лицом – </w:t>
      </w:r>
      <w:r>
        <w:rPr>
          <w:sz w:val="28"/>
          <w:szCs w:val="28"/>
        </w:rPr>
        <w:t>«…»</w:t>
      </w:r>
      <w:r>
        <w:rPr>
          <w:sz w:val="28"/>
        </w:rPr>
        <w:t xml:space="preserve"> ООО «…» Полячихиным И.В. в срок до 01.12.2021 года не выполнены пункты 1, 2,  4, 5, 8-32, 34-37, 39, 41-46 предписания № </w:t>
      </w:r>
      <w:r>
        <w:rPr>
          <w:sz w:val="28"/>
          <w:szCs w:val="28"/>
        </w:rPr>
        <w:t>«…»</w:t>
      </w:r>
      <w:r>
        <w:rPr>
          <w:sz w:val="28"/>
        </w:rPr>
        <w:t xml:space="preserve">от 21.06.2019 года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 связи с чем должностным лицом УНД и ПР ГУ МЧС России по РТ составлен в отношении Полячихина И.В.  протокол об административном правонарушении по части 12 статьи 19.5  КоАП РФ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его подтверждается  материалами дела: предписанием № «…» от 21.06.2019 года  со сроком исполнения  до 01.06.2020 года, решением от 26 июня 2020 года о продлении сроков исполнения предписания № «…» от 21.06.2019, которым срок исполнения предписания продлен до 1.12.2021 года, актом внеплановой выездной проверки  от 9.12.2021 года, решением о проведении внеплановой выездной проверки от 30.11.2021 года, приказом № 78 от 29.03.2019 года о назначении ответственных лиц за обеспечение пожарной безопасности, приказом № 181 от 28.07.2020 года о назначении ответственных лиц за обеспечение пожарной безопасности, приказом от 27.04.2020 года о переводе Полячихина И.В. «…», объяснением Полячихина И.В. в протоколе об административном правонарушении о признании вины  и другими материалами,  совокупность которых позволяет сделать вывод о виновности Полячихина И.В. в инкриминируемом ему дея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ину  Полячихина И.В. установленной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го действия суд  квалифицирует по  части 12 статьи  ст.19.5  КоАП РФ, как  н</w:t>
      </w:r>
      <w:r>
        <w:rPr>
          <w:color w:val="22272F"/>
          <w:sz w:val="28"/>
          <w:szCs w:val="28"/>
          <w:shd w:fill="FFFFFF" w:val="clear"/>
        </w:rPr>
        <w:t>евыполнение в установленный срок законного предписания органа, осуществляющего федеральный государственный пожарный надзор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обстоятельства  смягчающие и отягчающие наказание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вины и что ранее не привлекался к административной ответственности, отягчающих обстоятельств не установлено. 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уд считает возможным назначить  наказание в виде штраф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знать Полячихина И.В.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 и  подвергнуть административному наказанию в виде штрафа в размере  3000 (три тысячи) рублей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Штраф перечислить: Получатель УФК по РТ (Министерство Юстиции  РТ), р/с 03100643000000011100, отделение – НБ Республика Татарстан, Банка России по РТ, г.Казань, ИНН 1654003139, КПП 165501001, БИК 019205400, кор.сч. 40102810445370000079, КБК 73111601193010005140, ОКТМО 92701000001, идентификатор  «…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траф оплачивает в двухмесячный срок со дня вступления постановления в законную си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в установленный срок штрафа, установлена ответственность по части 1 статьи 20.25 КоАП РФ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 Нижнекамский городской суд в течение 10 суток со дня получения постановления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сполняющий обязанности мирового судьи            Анастасьева М.Г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FA26EC46100D6302184EFBEFD6CF8356BF069147A05B2BA88698D7909ACC21D2BE8A16A3F16F2C4F08F34858DC497E5081A7C3F00E1239A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