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ля 2022 года                                    г.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1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ал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лдовы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ала Н.Л., зарегистрированный по месту жительства по адресу: Республика Татарстан, город Нижнекамск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11 июля 2022 года в 00 часов 01 минуту, то есть в срок, установленный частью 1 статьи 32.2 КоАП РФ, не уплатил административный штраф в размере 500 руб., назначенный постановлением № 3504990 от 01 мая 2022 года по части 1 статьи 20.20 КоАП РФ, вступившим в законную силу 12 мая 2022 года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ала Н.Л. в судебном заседании вину признал, пояснив, что штраф не был оплачен ввиду отсутствия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ала Н.Л. в совершении административного правонарушения подтверждается: протоколом об административном правонарушении №3193 от 29 июля 2022 года, копией постановления по делу об административном правонарушении № 3504990 от 01 мая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Оала Н.Л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Оала Н.Л. наказание в виде административного ареста, поскольку 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left="28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ала 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1 часов 30 минут 29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