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1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   Хаитова  </w:t>
      </w:r>
      <w:r>
        <w:rPr>
          <w:rStyle w:val="CatUserDefinedgrp16rplc4"/>
          <w:rFonts w:eastAsia="Times New Roman" w:cs="Times New Roman"/>
          <w:sz w:val="28"/>
          <w:szCs w:val="28"/>
          <w:lang w:val="en-US" w:bidi="en-US"/>
        </w:rPr>
        <w:t>Ш.С.</w:t>
      </w:r>
      <w:r>
        <w:rPr>
          <w:rFonts w:eastAsia="Times New Roman" w:cs="Times New Roman"/>
          <w:sz w:val="28"/>
          <w:szCs w:val="28"/>
          <w:lang w:val="en-US" w:bidi="en-US"/>
        </w:rPr>
        <w:t>, 07.01,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холостого, 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ля  2022 года  около 16.27 часов   Хаитов Ш.С.находился  возле  дома 8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. Нижнекамск,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итов  Ш.С.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Хаитова  Ш.С.  подтверждается протоколом об административном правонарушении от 22 июля 2022 года, в котором изложена сущность правонарушения, чеком алктотестора (показания 1,247 мг/л), объяснениями   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22 июля 2022 года  в 16.27 часов возле дома 8 по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ехав на вызов «скорой помощи» обнаружили лежащего на земле мужчину,  который находился в состоянии алкогольного опьянения,   речь его была невнятная, неопрятный внешний вид,  рапортами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 Хаитовым  Ш.С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ые обстоятельства, склонность    Хаитова 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аитова  </w:t>
      </w:r>
      <w:r>
        <w:rPr>
          <w:rStyle w:val="CatUserDefinedgrp16rplc23"/>
          <w:rFonts w:eastAsia="Times New Roman" w:cs="Times New Roman"/>
          <w:sz w:val="28"/>
          <w:szCs w:val="28"/>
          <w:lang w:val="en-US" w:bidi="en-US"/>
        </w:rPr>
        <w:t>Ш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 пять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19.00 часов 22 ию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4">
    <w:name w:val="cat-UserDefined grp-16 rplc-4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UserDefinedgrp16rplc23">
    <w:name w:val="cat-UserDefined grp-1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