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5-488/11/2022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 июля  2022 года</w:t>
        <w:tab/>
        <w:tab/>
        <w:t xml:space="preserve">                        г.Нижнекамск Республики Татарстан</w:t>
      </w:r>
    </w:p>
    <w:p>
      <w:pPr>
        <w:pStyle w:val="Normal"/>
        <w:spacing w:before="0" w:after="0"/>
        <w:ind w:right="283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Кайманова, дом 7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статье 6.1.1 Кодекса Российской Федерации об административных правонарушениях  в отношении Набиева </w:t>
      </w:r>
      <w:r>
        <w:rPr>
          <w:rStyle w:val="CatUserDefinedgrp28rplc6"/>
          <w:rFonts w:eastAsia="Times New Roman" w:cs="Times New Roman"/>
          <w:sz w:val="26"/>
          <w:szCs w:val="26"/>
          <w:lang w:val="en-US" w:bidi="en-US"/>
        </w:rPr>
        <w:t>А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в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 в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начальником смены в  </w:t>
      </w:r>
      <w:r>
        <w:rPr>
          <w:rStyle w:val="CatOrganizationNamegrp2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 имеющего на иждивении малолетнего ребенка, к административной ответственности  ранее   не привлекавшегося, 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15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 2022 года около 15.30 часов Набиев А.Р., находясь   в магазине «Озон» по адресу: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хватил  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волосы и дергал их из стороны в сторону, чем причинил    последнему   физическую боль.</w:t>
      </w:r>
    </w:p>
    <w:p>
      <w:pPr>
        <w:pStyle w:val="Normal"/>
        <w:spacing w:before="0" w:after="0"/>
        <w:ind w:right="15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биев  А.Р.  в судебном заседании вину  признал, раскаялся, пояснил, что  психанул.</w:t>
      </w:r>
    </w:p>
    <w:p>
      <w:pPr>
        <w:pStyle w:val="Normal"/>
        <w:spacing w:before="0" w:after="0"/>
        <w:ind w:right="15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го  законный представитель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удебное заседание не явились, извещены надлежащим образом,  ходатайств об отложении рассмотрения дела не представили. При таких обстоятельствах суд находит возможным рассмотреть дело  без их участия, по имеющимся в деле доказательствам.</w:t>
      </w:r>
    </w:p>
    <w:p>
      <w:pPr>
        <w:pStyle w:val="Normal"/>
        <w:spacing w:before="0" w:after="0"/>
        <w:ind w:right="15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Набиева А.Р.  в совершении указанного административного правонарушения подтверждается  протоколом об административном правонарушении от 22 июля 2022 года, в котором изложена сущность  правонарушения,  заявлением  и объяснениями 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 17 июля 2022 года  около 15.30 часов она из соседнего с ней отдела- из магазина «Озон» услышала крик своего сына – Дмитрия, она побежала к нему, навстречу ей шел мужчина, по камерам видеонаблюдения она увидела, как неизвестный мужчина  ругается на ее сына, дергает его за волосы, объяснениями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 17 июля 2022 года он находился в магазине «Озон», за заказами пришли 3 мужчин, когда он выдал заказы, один  мужчина стал вести себя агрессивно, выражался в его адрес нецензурными словами,  схватил  за волосы, отчего он почувствовал физическую боль,  объяснениями Набиева А.Р.,  рапортом 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идеозаписью.</w:t>
      </w:r>
    </w:p>
    <w:p>
      <w:pPr>
        <w:pStyle w:val="Normal"/>
        <w:spacing w:before="0" w:after="0"/>
        <w:ind w:right="15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right="15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нные доказательства подтверждают, что  Набиев А.Р. совершил иные насильственные действия, причинившие физическую боль 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 квалифицирует действия   Набиева А.Р. по статье 6.1.1 Кодекса Российской Федерации об административных правонарушениях - 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 поскольку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Набиева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хождение на его иждивении  малолетнего ребенка, признание вины, раскаяние,  привлечение к  ответственности впервые, суд признает обстоятельствами, смягчающими ответственность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учитывая материальное положение   Набиева, в целях его исправления и предотвращения совершения им  новых  правонарушений, суд считает необходимым назначить ему наказание в виде административного штрафа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right="28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Набиева </w:t>
      </w:r>
      <w:r>
        <w:rPr>
          <w:rStyle w:val="CatUserDefinedgrp29rplc35"/>
          <w:rFonts w:eastAsia="Times New Roman" w:cs="Times New Roman"/>
          <w:sz w:val="26"/>
          <w:szCs w:val="26"/>
          <w:lang w:val="en-US" w:bidi="en-US"/>
        </w:rPr>
        <w:t>А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 счет  40102810445370000079  в Отделении  НБ Республики Татарстан ИНН 1654003139 БИК 019205400 КПП 165501001 ОКТМО 92701000 КБК 73111601063010101140 УИН 0318690900000000029278634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11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spacing w:before="0" w:after="0"/>
        <w:ind w:right="283" w:firstLine="709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ind w:right="283" w:firstLine="709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ind w:right="283" w:firstLine="709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