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5-______/11/2022</w:t>
      </w:r>
    </w:p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.07.2022                                         Республика Татарстан, город Нижнекамск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ижнекамскому судебному району Республики Татарстан Мифтахов М.М. врио мирового судьи судебного участка №11 по Нижнекамскому судебному району Республики Татарстан, рассмотрев в открытом судебном заседании посредством видеоконференц-связи административное дело по ч. 2 ст. 12.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хбатуллин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прораб, инвалидности не имеющего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7.2022 в 16:15 Тухбатуллин Р.Ф., будучи лишенным права управления транспортными средствами, управлял транспортным средством </w:t>
      </w:r>
      <w:r>
        <w:rPr>
          <w:rStyle w:val="CatCarMakeModelgrp18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9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                             п. 2.1.1 ПДД РФ, совершив административное правонарушение, предусмотренное ч. 2 ст.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Тухбатуллин Р.Ф. вину признал, дав пояснения, аналогичные обстоятельствам, изложенным в описательной част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Тухбатуллина Р.Ф., исследовав материалы дела, суд считает, что его вина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15.07.2022, согласно которому 15.07.2022 в 16:15 Тухбатуллин Р.Ф., будучи лишенным права управления транспортными средствами, управлял транспортным средством </w:t>
      </w:r>
      <w:r>
        <w:rPr>
          <w:rStyle w:val="CatCarMakeModelgrp18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9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  п. 2.1.1 ПДД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мирового судьи судебного участка №9 по Альметьевскому судебному району Республики Татарстан от 24.02.2021, вступившим в законную силу 10.03.2021, согласно которому Тухбатуллин Р.Ф. признан виновным в совершении административного правонарушения, предусмотренного ч. 1 ст. 12.8 КоАП РФ и подвергнут наказанию в виде штрафа в размере 30000 рублей с лишением права управлять транспортными средствами на срок 18 месяце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илу требований ч. 3 ст.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оложений ч. 3 ст. 32.7 КоАП РФ срок лишения права управления транспортными средствами по постановлению мирового судьи судебного постановлением мирового судьи судебного участка №1 по Елабужскому судебному району Республики Татарстан от 05.10.2020, не истек.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Тухбатуллина Р.Ф. необходимо признать виновным в совершении административного правонарушения, предусмотренного ч. 2 ст.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характер совершенного Тухбатуллиным Р.Ф. административного правонарушения, его личность, а также то факт, что данное лицо намеренно и злостно совершает правонарушения, предусмотренные главой 12 КоАП РФ, считает, что ему необходимо назначить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Тухбатуллина </w:t>
      </w:r>
      <w:r>
        <w:rPr>
          <w:rStyle w:val="CatUserDefinedgrp20rplc35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подвергнуть его административному наказанию в виде ареста сроком на 5 (п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доставления – 16:55 15.07.202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CarMakeModelgrp18rplc13">
    <w:name w:val="cat-CarMakeModel grp-18 rplc-13"/>
    <w:basedOn w:val="DefaultParagraphFont"/>
    <w:qFormat/>
    <w:rPr/>
  </w:style>
  <w:style w:type="character" w:styleId="CatCarNumbergrp19rplc14">
    <w:name w:val="cat-CarNumber grp-1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CarMakeModelgrp18rplc22">
    <w:name w:val="cat-CarMakeModel grp-18 rplc-22"/>
    <w:basedOn w:val="DefaultParagraphFont"/>
    <w:qFormat/>
    <w:rPr/>
  </w:style>
  <w:style w:type="character" w:styleId="CatCarNumbergrp19rplc23">
    <w:name w:val="cat-CarNumber grp-19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UserDefinedgrp20rplc35">
    <w:name w:val="cat-UserDefined grp-2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