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исполняющий обязанности мирового судьи судебного  участка № 11 по Нижнекамскому судебному району Республики Татарстан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Свиньякова 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имеющего на иждивении малолетнего ребенка,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я 2022 года около  15.00 часов  Свиньяков  А.Н.,  из сарая, принадлежащего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 металлическую трубу стоимостью 2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иньяков А.Н.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виньякова  А.Н. в совершении указанного правонарушения подтверждается протоколом об административном правонарушении от 27 мая 2022 года, в котором  изложена сущность совершенного правонарушения,  заявлением 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08 мая 2022 года,  протоколами опроса  Свиньякова  А.Н. 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 постановлением об отказе в возбуждении уголовного дела от 17  ма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Свиньяковым  А.Н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</w:t>
      </w:r>
      <w:r>
        <w:rPr>
          <w:rStyle w:val="CatSumInWordsgrp1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 краж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Свиньяк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отсутствие постоянного источника дохода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виньякова 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03.20 часов  10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