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379" w:hanging="63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июня 2022 года</w:t>
        <w:tab/>
        <w:t xml:space="preserve">               г. Нижнекамск, 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7 по Нижнекамскому судебному району Республики Татарстан Шувалов Е.В., исполняющий обязанности мирового судьи судебного участка № 11 по Нижнекамскому судебному району Республики Татарстан, рассмотрев посредством видеоконференц-связи дело об административном правонарушении, предусмотренном частью 2 статьи 12.7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Степанов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П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. 8 марта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 имеющего на иждивении 1 несовершеннолетнего ребенка, работающего, к административной ответственности ранее привлекавшегос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июня 2022 года в 09 часов 40 минут Степанов П.В., находясь возле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НС, расположенного по адресу: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координаты 55,</w:t>
      </w:r>
      <w:r>
        <w:rPr>
          <w:rStyle w:val="CatPhoneNumbergrp25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51,872694) управлял транспортным средством марки </w:t>
      </w:r>
      <w:r>
        <w:rPr>
          <w:rStyle w:val="CatCarMakeModelgrp23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тем самым нарушил пункт 2.1.1. Правил дорожного движе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епанов П.В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Степанова П.В., исследовав материалы дела, суд считает, что его вина подтверждается материалами дела: протоколом об административном правонарушении 16 ЕВ № 06543903 от 29 июня 2022 года; постановлением мирового судьи судебного участка № 12 по Нижнекамскому судебному району Республики Татарстан от 11 августа 2021 года, согласно которому Степанов П.В. лишен права управления транспортным средством сроком на 1 год 6 месяцев; протоколом об отстранении управления транспортным средством от 29 июня 2022 года, рапортом инспектора ДПС ОГИБДД УМВД России по Нижнекамскому району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должностным лицом ГИБДД в отношении Степанова П.В.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Степанова П.В. суд квалифицирует по части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при назначении административного наказания принимает во внимание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раскаяние в содеянном, признание вины, наличие на иждивении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суд приходит к выводу о необходимости назначения Степанову П.В.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тепанова </w:t>
      </w:r>
      <w:r>
        <w:rPr>
          <w:rStyle w:val="CatUserDefinedgrp27rplc36"/>
          <w:rFonts w:eastAsia="Times New Roman" w:cs="Times New Roman"/>
          <w:sz w:val="28"/>
          <w:szCs w:val="28"/>
          <w:lang w:val="en-US" w:bidi="en-US"/>
        </w:rPr>
        <w:t>П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административное наказание в виде 100 часов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астью 4 статьи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и 10 суток со дня получения, через мирового судью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Е.В. Шувал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PhoneNumbergrp25rplc18">
    <w:name w:val="cat-PhoneNumber grp-25 rplc-18"/>
    <w:basedOn w:val="DefaultParagraphFont"/>
    <w:qFormat/>
    <w:rPr/>
  </w:style>
  <w:style w:type="character" w:styleId="CatCarMakeModelgrp23rplc19">
    <w:name w:val="cat-CarMakeModel grp-23 rplc-19"/>
    <w:basedOn w:val="DefaultParagraphFont"/>
    <w:qFormat/>
    <w:rPr/>
  </w:style>
  <w:style w:type="character" w:styleId="CatCarNumbergrp24rplc20">
    <w:name w:val="cat-CarNumber grp-24 rplc-20"/>
    <w:basedOn w:val="DefaultParagraphFont"/>
    <w:qFormat/>
    <w:rPr/>
  </w:style>
  <w:style w:type="character" w:styleId="CatUserDefinedgrp27rplc36">
    <w:name w:val="cat-UserDefined grp-27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