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    /11/2022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ня 2022 года</w:t>
        <w:tab/>
        <w:tab/>
        <w:tab/>
        <w:tab/>
        <w:t xml:space="preserve">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11 по Нижнекамскому судебному району Республики Татарстан,  рассмотрев в режиме видеоконференцсвязи в открытом судебном заседании дело об административном правонарушении по части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Тюрик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плектовщиком, состоящего в зарегистрированном браке, имеющего на иждивении двоих несовершеннолетних детей, инвалидности не имеющего, к административной ответственности ранее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Тюрикову И.А.  разъяснены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2 года в 09 часов 00 минут Тюриков И.А. управлял транспортным средством </w:t>
      </w:r>
      <w:r>
        <w:rPr>
          <w:rStyle w:val="CatCarMakeModelgrp21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онный знак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ённым права управления транспортными средствами, был остановлен сотрудником ИДПС 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судебном заседан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риков И.А. вину в совершении административного правонарушения признал, раскаялся, пояснил, что жена после операции, поехал в аптеку за лекар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Тюриков И.А.,  исследовав материалы дела, суд считает, что вина Тюрикова И.А. подтверждается материалами дел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01733774 от 24 июня 2022 года, в котором описана сущность вменяемого Тюрикову И.А. правонарушения, разъяснены права, предусмотренные статьей 25.1 КоАП РФ, статьей 51 Конституции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 11 по Нижнекамскому судебному району Республики Татарстан от 22 июля  2021 года, согласно которого Тюриков И.А. привлечен к административной ответственности по части 1 статьи 12.26 КоАП РФ, назначено наказание в виде административного  штрафа в размере 30000 рублей с лишением права управления транспортными средствами на срок 1 год 6 месяцев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229701  от 24 июня 2022 года, согласно которого Тюриков И.А. отстранен от управления транспортным средством </w:t>
      </w:r>
      <w:r>
        <w:rPr>
          <w:rStyle w:val="CatCarMakeModelgrp21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онный знак 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рисутствии понятых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ГИБДД УМВД России по Нижнекамскому району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0552238 от 24 июня 2022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ы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, что собранными доказательствами по делу установлено и доказано, что Тюриков И.А.,  будучи лишенным права управления транспортными средствами, в нарушение п. 2.1.1 ПДД РФ, управлял транспортным сред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юрикова И.А. суд квалифицирует по  части второй статьи 12.7 Кодекса об административных правонарушениях Российской Федерации -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lineRule="atLeast" w:line="322" w:before="0" w:after="0"/>
        <w:ind w:right="40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Normal"/>
        <w:spacing w:lineRule="atLeast" w:line="322" w:before="0" w:after="0"/>
        <w:ind w:right="40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является признание вины, раскаяния Тюрикова И.А., наличие на иждивении двоих несовершеннолетних детей.</w:t>
      </w:r>
    </w:p>
    <w:p>
      <w:pPr>
        <w:pStyle w:val="Normal"/>
        <w:spacing w:lineRule="atLeast" w:line="322" w:before="0" w:after="0"/>
        <w:ind w:right="40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учитывая материальное положение  Тюрикова И.А., влияние назначенного наказания на его исправление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юрикова </w:t>
      </w:r>
      <w:r>
        <w:rPr>
          <w:rStyle w:val="CatUserDefinedgrp26rplc43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2 часов 50 минут 24 июня 2022 года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0" w:after="0"/>
        <w:outlineLvl w:val="9"/>
        <w:rPr>
          <w:b w:val="false"/>
          <w:b w:val="false"/>
          <w:bCs w:val="false"/>
          <w:i w:val="false"/>
          <w:i w:val="false"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судья                                                                            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CarMakeModelgrp21rplc14">
    <w:name w:val="cat-CarMakeModel grp-21 rplc-14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1rplc31">
    <w:name w:val="cat-CarMakeModel grp-21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UserDefinedgrp26rplc43">
    <w:name w:val="cat-UserDefined grp-26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