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Дело №511-444/2022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ижнекамскому судебному району Республики Татарстан Шувалов Е.В., исполняющий обязанности мирового судьи судебного участка № 11 по Нижнекамскому судебному району Республики Татарстан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атгалиев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Ф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яны, дом 1/19б, квартира 29, пенсионера, не состоящего в браке, не имеющего на иждивении несовершеннолетнего ребенка, ранее привлекавшегося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ня 2022 года в 18 часов 15 минут Ахматгалиев Ф.Г., находился возле дома, расположе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атгалиев Ф.Г. вину в совершении административного правонарушения признал полност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Ахматгалиева Ф.Г. подтверждается материалами дела: протоколом об административном правонарушении от 25 июня 2022 года; чеком алкотектора от 25 июня 2022 года, согласно которому Ахматгалиев Ф.Г. находился в состоянии алкогольного опьянения, содержание алкоголя в выдыхаемом воздухе составило 1,214 мг/л.; объяснением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квалифицирует действия Ахматгалиева Ф.Г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Ахматгалиеву Ф.Г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хматгалиева </w:t>
      </w:r>
      <w:r>
        <w:rPr>
          <w:rStyle w:val="CatUserDefinedgrp17rplc23"/>
          <w:rFonts w:eastAsia="Times New Roman" w:cs="Times New Roman"/>
          <w:sz w:val="28"/>
          <w:szCs w:val="28"/>
          <w:lang w:val="en-US" w:bidi="en-US"/>
        </w:rPr>
        <w:t>Ф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22 часов 20 минут 25 п июн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ExternalSystemDefinedgrp16rplc7">
    <w:name w:val="cat-ExternalSystemDefined grp-16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UserDefinedgrp17rplc23">
    <w:name w:val="cat-UserDefined grp-1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