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        /11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 июня 2022 года.                                                                             г. Нижнекамск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С.П. Щучкина, исполняющий обязанности мирового судьи судебного участка № 11 по Нижнекамскому судебному району РТ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заматова </w:t>
      </w:r>
      <w:r>
        <w:rPr>
          <w:rStyle w:val="CatUserDefinedgrp18rplc4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 проживающего в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567"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.Р. Азаматов, ранее привлеченный к административной ответственности постановлением от 21.03.2022 года по ст. 20.21 КоАП РФ к штрафу в размере 500 рублей, в установленный законодательством 60-дневный срок со дня вступления постановления в законную силу не уплатил штраф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от 21.03.022 года вступило в законную силу 01.04.2022 года, штраф необходимо было уплатить до 31.05.2022 год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Р.Р. Азаматов вину в совершении правонарушения не отриц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 Кодексом, и влеч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.Р. Азаматов не уплатил административный штраф в установленный законом срок, данный факт подтверждается: протоколом об административном правонарушении, содержащим сведения об обстоятельствах совершенного правонарушения;  постановлением от 21.03.2022 г. о назначении АР.Р. Азаматову административного наказания в виде штрафа в размере 500 рублей; справкой ОИАЗ УМВД России по Нижнекамскому району об отсутствии платежного документа об уплате штрафа; справкой об административных взысканиях; рапортом, из содержания которого следует, что Р.Р. Азаматов не уплатил штраф, хотя о необходимости уплаты штрафа был уведомлен.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действия Р.Р. Азаматова подлежат квалификации по части 1 статье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мировой судья учитывает признание Р.Р. Азаматовым вины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тягчающего административную ответственность обстоятельства судья учитывает повторное совершение однород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судья учитывает, Р.Р. Азаматов постоянного источника дохода не имеет, добровольно штрафы не оплачивает, судья считает, что назначение наказание в виде штрафа нецелесообразно и полагает необходимым назначить наказание в виде ареста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заматова </w:t>
      </w:r>
      <w:r>
        <w:rPr>
          <w:rStyle w:val="CatUserDefinedgrp18rplc24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7 часов 40 минут 03.06.2022 года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С.П. Щуч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4">
    <w:name w:val="cat-UserDefined grp-18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18rplc24">
    <w:name w:val="cat-UserDefined grp-1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