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5-       /11/2022</w:t>
      </w:r>
    </w:p>
    <w:p>
      <w:pPr>
        <w:pStyle w:val="Normal"/>
        <w:spacing w:before="0" w:after="0"/>
        <w:ind w:right="2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С Т А Н О В Л Е Н И Е</w:t>
      </w:r>
    </w:p>
    <w:p>
      <w:pPr>
        <w:pStyle w:val="Normal"/>
        <w:spacing w:before="0" w:after="0"/>
        <w:ind w:right="2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4 июня 2022 года.                                                                         г. Нижнекамск</w:t>
      </w:r>
    </w:p>
    <w:p>
      <w:pPr>
        <w:pStyle w:val="Normal"/>
        <w:spacing w:before="0" w:after="0"/>
        <w:ind w:right="2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8 по Нижнекамскому судебному району Республики Татарстан  С.П. Щучкина, исполняющий обязанности мирового судьи судебного участка № 11 по Нижнекамскому судебному району РТ, рассмотрев дело об административном правонарушении по части 3 статьи 19.24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left="708"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Барова </w:t>
      </w:r>
      <w:r>
        <w:rPr>
          <w:rStyle w:val="CatUserDefinedgrp21rplc5"/>
          <w:rFonts w:eastAsia="Times New Roman" w:cs="Times New Roman"/>
          <w:sz w:val="28"/>
          <w:szCs w:val="28"/>
          <w:lang w:val="en-US" w:bidi="en-US"/>
        </w:rPr>
        <w:t>С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одившегося 21 октября 1974 года в г. Нижнекамске Республики Татарстан, не работающего, проживающего в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привлекавшегося к административной ответственности,</w:t>
      </w:r>
    </w:p>
    <w:p>
      <w:pPr>
        <w:pStyle w:val="Normal"/>
        <w:spacing w:before="0" w:after="0"/>
        <w:ind w:left="708"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.А. Баров, являясь лицом, в отношении которого решением Нижнекамского городского суда РТ от 05.11.2019 года установлен административный надзор, не исполнил обязанности, возложенные на него судом и предусмотренные ст. 4 Федерального закона от 06.04.2011 г. № 64-ФЗ "Об административном надзоре за лицами, освобожденными из мест лишения свободы", а именно имея ограничение в виде запрещения пребывания вне жилого помещения, являющегося его местом жительства с 22 до 06 часов утра следующего дня, 31 мая 2022 года в 23 час. 05 мин. С.А. Баров не находился по месту жительства в кв.122 д.1 по </w:t>
      </w:r>
      <w:r>
        <w:rPr>
          <w:rStyle w:val="CatAddressgrp4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. Нижнекамска. 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.А. Баров вину в совершении правонарушения не признал, пояснил, что был дома, спал на балкон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Частью 1 статьи 19.24 КоАП РФ предусмотрена административная ответственность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Частью 3 статьи 19.24 КоАП РФ установлена ответственность за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С.А. Баровым административного правонарушения подтверждается собранными по делу доказательствами: протоколом об административном правонарушении, содержащим сведения об обстоятельствах совершенного правонарушения; решением Нижнекамского городского суда от 05.11.2019г., согласно которому в С.А. Барова установлено ограничение в виде запрета пребывания вне жилого помещения, являющегося его местом жительства с 22 до 06 часов; актом посещения поднадзорного лица по месту жительства от 31.05.2022 г., результат посещения – не находился дома; объяснением </w:t>
      </w:r>
      <w:r>
        <w:rPr>
          <w:rStyle w:val="CatFIOgrp18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з содержания которого следует, что 31.05.2022 г. в 23.05 час. С.А. Барова дома не было, когда пришли сотрудники полиции; постановлением от 29.09.2021 г. о привлечении С.А. Барова к административной ответственности по ч. 3 ст. 19.24 КоАП РФ, рапортом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 все собранные по делу доказательства, мировой судья приходит к выводу о том, что С.А. Баровым совершено административное правонарушение, ответственность за которое предусмотрена частью 3 статьи 19.24 Кодекса Российской Федерации об административных правонарушениях повторное в течение одного года совершение административного правонарушения, предусмотренного частью 1 статьи 19.24 Кодекса Российской Федерации об административных правонарушениях, если эти действия (бездействие) не содержат уголовно наказуемого деяния</w:t>
      </w:r>
      <w:r>
        <w:rPr>
          <w:rFonts w:eastAsia="Times New Roman" w:cs="Times New Roman"/>
          <w:sz w:val="20"/>
          <w:szCs w:val="20"/>
          <w:lang w:val="en-US" w:bidi="en-US"/>
        </w:rPr>
        <w:t>.</w:t>
      </w:r>
    </w:p>
    <w:p>
      <w:pPr>
        <w:pStyle w:val="Normal"/>
        <w:spacing w:before="0" w:after="0"/>
        <w:ind w:right="2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мировой судья учитывает обстоятельства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мировым судьей не установлен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.А. Баров  повторно совершил аналогичное правонарушение, что учитывается в качестве обстоятельства отягчающего административную ответственность, с учетом данного обстоятельства мировой судья полагает, что наказание должно быть назначено  в виде административного арест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Барова </w:t>
      </w:r>
      <w:r>
        <w:rPr>
          <w:rStyle w:val="CatUserDefinedgrp21rplc30"/>
          <w:rFonts w:eastAsia="Times New Roman" w:cs="Times New Roman"/>
          <w:sz w:val="28"/>
          <w:szCs w:val="28"/>
          <w:lang w:val="en-US" w:bidi="en-US"/>
        </w:rPr>
        <w:t>С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и назначить наказание в виде административного ареста на срок 10 (десять) суток.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 17 час. 10 мин. 03.06.2022 года. 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в течение 10 дней со дня получения или вручения копии постановления, через мирового судью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С.П. Щучкина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1rplc5">
    <w:name w:val="cat-UserDefined grp-21 rplc-5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Addressgrp4rplc15">
    <w:name w:val="cat-Address grp-4 rplc-15"/>
    <w:basedOn w:val="DefaultParagraphFont"/>
    <w:qFormat/>
    <w:rPr/>
  </w:style>
  <w:style w:type="character" w:styleId="CatFIOgrp18rplc22">
    <w:name w:val="cat-FIO grp-18 rplc-22"/>
    <w:basedOn w:val="DefaultParagraphFont"/>
    <w:qFormat/>
    <w:rPr/>
  </w:style>
  <w:style w:type="character" w:styleId="CatUserDefinedgrp21rplc30">
    <w:name w:val="cat-UserDefined grp-21 rplc-3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