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        /11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июня 2022 года</w:t>
        <w:tab/>
        <w:tab/>
        <w:tab/>
        <w:tab/>
        <w:tab/>
        <w:tab/>
        <w:tab/>
        <w:t xml:space="preserve">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1 по Нижнекамскому судебному району РТ, 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ахова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июня 2022 года в 08 часов 15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взял с торгового стеллажа кофе Venetto, 95 гр. в количестве 1 шт., стоимостью 124 рубля 50 копеек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03.06.2022 года в 08.15 час. мужчина взял с прилавка товар, прошел через кассу, не оплатив товар; справкой о стоимости похищенного товара; справкой о возврате товара; видеозаписью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 обстоятельства совершенного правонарушения, отягчающее ответственность обстоятельство и приходит к выводу о необходимости назначения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ахова 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6 часов 20 минут 03.06.2022 год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