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__/11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 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части 1  статьи 7.27 Кодекса Российской Федерации об административных правонарушениях  в  отношении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атиной </w:t>
      </w:r>
      <w:r>
        <w:rPr>
          <w:rStyle w:val="CatUserDefinedgrp21rplc5"/>
          <w:rFonts w:eastAsia="Times New Roman" w:cs="Times New Roman"/>
          <w:sz w:val="26"/>
          <w:szCs w:val="26"/>
          <w:lang w:val="en-US" w:bidi="en-US"/>
        </w:rPr>
        <w:t>И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й, незамужней,  </w:t>
      </w:r>
      <w:r>
        <w:rPr>
          <w:rFonts w:eastAsia="Times New Roman" w:cs="Times New Roman"/>
          <w:sz w:val="27"/>
          <w:szCs w:val="27"/>
          <w:lang w:val="en-US" w:bidi="en-US"/>
        </w:rPr>
        <w:t>к административной ответственности  ранее   привлекавшейс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 мая 2022 года около 15.57 часов Шатина И.И.,  находясь  в магазине  «Магнит»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тайно  похитила  товар:  кофе  Эгоист 100 гр.,  в количестве 2 шт, общей стоимостью  925,58 рублей,  тем самым совершила мелкое хищение чужого имуще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тина  И.И. вину признал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тиной  И.И.  в совершении указанного правонарушения подтверждается протоколом об административном правонарушении от 27мая 2022 года, в котором  изложена сущность совершенного правонарушения, заявлением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   при просмотре камер видеонаблюдения ими было установлено, что 04 мая 2022 года  в 15.57 часов незнакомая женщина  совершила хищение  товара: кофе  Эгоист 100 гр.,   в количестве 2 шт.,  общей стоимостью  925,58 рублей, прошла через  кассу не оплатив за товар,  справкой о стоимости товара,  рапортом 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идеозапис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доказательства по делу,  суд приходит к выводу о том, что Шатиной И.И. 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е  обстоятельства и характер совершенного правонарушения,  личность  Шатино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ответственность, суд признает    признание  вины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, суд признает 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указанные обстоятельства,  влияние назначенного наказания на исправление Шатиной, суд считает  возможным назначить наказание в виде  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тину  </w:t>
      </w:r>
      <w:r>
        <w:rPr>
          <w:rStyle w:val="CatUserDefinedgrp22rplc28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ареста сроком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ее доставления- с 12.35 часов 27 мая 2022 го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