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11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 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тиной </w:t>
      </w:r>
      <w:r>
        <w:rPr>
          <w:rStyle w:val="CatUserDefinedgrp23rplc5"/>
          <w:rFonts w:eastAsia="Times New Roman" w:cs="Times New Roman"/>
          <w:sz w:val="26"/>
          <w:szCs w:val="26"/>
          <w:lang w:val="en-US" w:bidi="en-US"/>
        </w:rPr>
        <w:t>И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й, незамужней,  </w:t>
      </w:r>
      <w:r>
        <w:rPr>
          <w:rFonts w:eastAsia="Times New Roman" w:cs="Times New Roman"/>
          <w:sz w:val="27"/>
          <w:szCs w:val="27"/>
          <w:lang w:val="en-US" w:bidi="en-US"/>
        </w:rPr>
        <w:t>к административной ответственности  ранее   привлекавшей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мая 2022 года около 10.44 часов Шатина И.И.,  находясь  в магазине  «Магнит»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айно  похитила  товар: бальзам для волос </w:t>
      </w:r>
      <w:r>
        <w:rPr>
          <w:rStyle w:val="CatFIOgrp9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360 мл, в количестве  4 шт.,   сливочный сыр  в количестве 2 шт.,  масло крестьянское  180 гр.,  в количестве  2 шт., всего на сумму  1913,85 рублей,  тем самым совершила мелкое хищение чужого имущества стоимостью более одной тысячи рублей, но не более двух тысяч пятисот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тина  И.И. вину признал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тиной  И.И.  в совершении указанного правонарушения подтверждается протоколом об административном правонарушении от 27мая 2022 года, в котором  изложена сущность совершенного правонарушения, заявлением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27 мая 2022 года в 10.44 часов они находились на рабочем месте – в магазине «Магнит», обратили внимание, как женщина  с витрины похитила товар: бальзам для волос </w:t>
      </w:r>
      <w:r>
        <w:rPr>
          <w:rStyle w:val="CatFIOgrp9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360 мл, в количестве  4 шт.,   сливочный сыр  в количестве 2 шт.,  масло крестьянское  180 гр.,  в количестве  2 шт., всего на сумму  1913,85 рублей, прошла через  кассу не оплатив за товар,  протоколом изъятия от 27 мая 2022 года,  справкой о стоимости товара и  возврате его в магазин,  рапортом 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доказательства по делу,  суд приходит к выводу о том, что Шатиной И.И. 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одной тысячи рублей, но не более двух тысяч пятисот рублей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ответственность, суд признает    признание  вин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, суд признает 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 влияние назначенного наказания на исправление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считает  возможн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тину  </w:t>
      </w:r>
      <w:r>
        <w:rPr>
          <w:rStyle w:val="CatUserDefinedgrp24rplc35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ареста сроком 10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ее доставления- с 12.35 часов 27 мая 2022 го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