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11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 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1  статьи 7.27 Кодекса Российской Федерации об административных правонарушениях  в  отношении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патникова  </w:t>
      </w:r>
      <w:r>
        <w:rPr>
          <w:rStyle w:val="CatUserDefinedgrp19rplc5"/>
          <w:rFonts w:eastAsia="Times New Roman" w:cs="Times New Roman"/>
          <w:sz w:val="26"/>
          <w:szCs w:val="26"/>
          <w:lang w:val="en-US" w:bidi="en-US"/>
        </w:rPr>
        <w:t>Н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го, холостого, </w:t>
      </w:r>
      <w:r>
        <w:rPr>
          <w:rFonts w:eastAsia="Times New Roman" w:cs="Times New Roman"/>
          <w:sz w:val="27"/>
          <w:szCs w:val="27"/>
          <w:lang w:val="en-US" w:bidi="en-US"/>
        </w:rPr>
        <w:t>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мая 2022 года около 22.03 часов Липатников  Н.М.,  находясь  в магазине  «Магнит»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айно  похитил  товар:  водку Тундра, 0,5 л. стоимостью263,26 рублей,  тем самым совершил мелк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 Н.М. вину признал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Липатникова  Н.М.  в совершении указанного правонарушения подтверждается протоколом об административном правонарушении от 27 мая 2022 года, в котором  изложена сущность совершенного правонарушения, заявлением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 при просмотре камер видеонаблюдения ими было установлено, что 10 мая 2022 года  в 22.03 часов  в магазин зашел Липатников Н.М. и похитил водку Тундра, 0,5 л. стоимостью263,26 рублей, прошел через  кассу не оплатив за товар,  справкой о стоимости товара,  рапортом 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идеозапис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Липатниковым  Н.М.  совершено административное правонарушение, ответственность за которое предусмотрена частью 1  статьи 7.27 Кодекса Российской Федерации об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х правонарушениях 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 Липатнико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ответственность, суд признает    признание  вины,  смерть  от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ответственность, суд признает 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указанные обстоятельства</w:t>
      </w:r>
      <w:r>
        <w:rPr>
          <w:rFonts w:eastAsia="Times New Roman" w:cs="Times New Roman"/>
          <w:sz w:val="27"/>
          <w:szCs w:val="27"/>
          <w:lang w:val="en-US" w:bidi="en-US"/>
        </w:rPr>
        <w:t>,  влияние назначенного наказания на исправление Липатникова, суд считает  возможн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Липатникова  </w:t>
      </w:r>
      <w:r>
        <w:rPr>
          <w:rStyle w:val="CatUserDefinedgrp20rplc28"/>
          <w:rFonts w:eastAsia="Times New Roman" w:cs="Times New Roman"/>
          <w:sz w:val="27"/>
          <w:szCs w:val="27"/>
          <w:lang w:val="en-US" w:bidi="en-US"/>
        </w:rPr>
        <w:t>Н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ареста сроком одни сут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ее доставления- с 08.00 часов 27 мая 2022 го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