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6379" w:right="305" w:hanging="637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мая 2022 года                                                                    г. Нижнекамск, Республика Татарстан</w:t>
      </w:r>
    </w:p>
    <w:p>
      <w:pPr>
        <w:pStyle w:val="Normal"/>
        <w:spacing w:before="0" w:after="0"/>
        <w:ind w:right="305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05"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 11 по Нижнекамскому судебному району Республика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305"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 Барова </w:t>
      </w:r>
      <w:r>
        <w:rPr>
          <w:rStyle w:val="CatUserDefinedgrp21rplc6"/>
          <w:rFonts w:eastAsia="Times New Roman" w:cs="Times New Roman"/>
          <w:sz w:val="26"/>
          <w:szCs w:val="26"/>
          <w:lang w:val="en-US" w:bidi="en-US"/>
        </w:rPr>
        <w:t>С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0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 в браке состоящего, не имеющего на иждивении несовершеннолетних детей, к административной ответственности ранее привлекавшегося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05"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, Баров С.А., в отношении которого решением Советского районного суда </w:t>
      </w:r>
      <w:r>
        <w:rPr>
          <w:rStyle w:val="CatAddressgrp5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2 апреля 2018 года установлен административный надзор, в том числе с обязательной явкой 3 раза в месяц в органы внутренних дел по месту жительства, и решением Нижнекамского городского суда от 05 ноября 2019 года установлены дополнительные ограничения в виде обязательной явки 4 раза в месяц в органы внутренних дел по месту жительства, 13 мая 2022 года не явился на регистрацию в УМВД России по Нижнекамскому району, тем самым нарушил ограничение, установленное судом, и совершил  аналогичное правонарушение повторно в течение года.</w:t>
      </w:r>
    </w:p>
    <w:p>
      <w:pPr>
        <w:pStyle w:val="Normal"/>
        <w:spacing w:before="0" w:after="0"/>
        <w:ind w:right="305"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ров С.А. в судебном заседании вину в совершении административного правонарушения признал, пояснив, что пришел в УВД для отметки после окончания рабочего дня.</w:t>
      </w:r>
    </w:p>
    <w:p>
      <w:pPr>
        <w:pStyle w:val="Normal"/>
        <w:spacing w:before="0" w:after="0"/>
        <w:ind w:right="305"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ом установлено, что постановлением мирового судьи судебного участка № 11 по Нижнекамскому судебному району Республики Татарстан Ахунова М.А. от 21 февраля 2019 года Баров С.А. был привлечен к административной ответственности по части 1 статьи 19.24 КоАП. Следовательно, совершение Баров С.А. вменяемого административного правонарушения, не является повторным и не образовывает состав административного правонарушения предусмотренного частью 3 статьи 19.24 КоАП РФ.</w:t>
      </w:r>
    </w:p>
    <w:p>
      <w:pPr>
        <w:pStyle w:val="Normal"/>
        <w:spacing w:before="0" w:after="0"/>
        <w:ind w:right="305"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часть 1 статьи 19.24 КоАП РФ имеет единый родовой объект посягательства с частью 3 статьи 19.24 КоАП РФ, переквалификация действий Баров С.А. не ухудшает его положения, действия Барова С.А. подлежат переквалификации на часть 1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305"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Барова С.А. подтверждается его показаниями и исследованными материалами дела: протоколом об административном правонарушении от 21 мая 2022 года; копией решения Советского районного суда </w:t>
      </w:r>
      <w:r>
        <w:rPr>
          <w:rStyle w:val="CatAddressgrp5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2 апреля 2018 года, Нижнекамского городского суда от 05 ноября 2019 года; графиком прибытия поднадзорного лица, регистрационным лицом, рапортом сотрудника полиции.</w:t>
      </w:r>
    </w:p>
    <w:p>
      <w:pPr>
        <w:pStyle w:val="Normal"/>
        <w:spacing w:before="0" w:after="0"/>
        <w:ind w:right="305"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мировой судья квалифицирует действия Барова С.А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4530/9c4af81be1a04ad8c67cbd359e8695ea82bdc71f/" \l "dst10002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305"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принимает во внимание характер совершенного Баровым С.А.административного правонарушения и его личность.</w:t>
      </w:r>
    </w:p>
    <w:p>
      <w:pPr>
        <w:pStyle w:val="Normal"/>
        <w:spacing w:before="0" w:after="0"/>
        <w:ind w:right="305"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spacing w:before="0" w:after="0"/>
        <w:ind w:right="305"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указанные обстоятельства, суд считает необходимым назначить Барову С.А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Барова </w:t>
      </w:r>
      <w:r>
        <w:rPr>
          <w:rStyle w:val="CatUserDefinedgrp21rplc34"/>
          <w:rFonts w:eastAsia="Times New Roman" w:cs="Times New Roman"/>
          <w:sz w:val="26"/>
          <w:szCs w:val="26"/>
          <w:lang w:val="en-US" w:bidi="en-US"/>
        </w:rPr>
        <w:t>С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наказания исчислять с 11 часов 40 минут 20 мая 2022 год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