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/1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2 года.                                                                         г. Нижнекамск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фан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зарегистрированно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2 года в 13 часов 30 минут А.А. Гаффанов на 70 км. автодорог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г. Нижнекамск в нарушение пункта 2.1.1 Правил Дорожного движения РФ управлял автомобилем </w:t>
      </w:r>
      <w:r>
        <w:rPr>
          <w:rStyle w:val="CatCarMakeModelgrp23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Гаффанов вину в совершении правонарушения не признал и пояснил, что не знал о лишении его права управления транспортными средствам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Гаффанов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5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22 г. о привлечении А.А. Гаффанова к административной ответственности по ч.1 ст.12.26 КоАП РФ к штрафу в размере 30000 руб. с лишением права управления транспортными средствами на 1 год 6 месяцев, постановление вступило в законную силу 21.02.2022 г.; протоколом по делу об административном правонарушении от 23.04.2022 г. в отношении А.А. Гаффанова по ч.4 ст.12.15 КоАП РФ; рапортом инспектора ДПС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А.А. Гаффанова, суд приходит к выводу о доказанности вины последнего в совершении административного правонарушения и квалифицирует действия А.А. Гаффан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                 А.А. Гаффанова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А.А. Гаффанову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фанова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17 часов 50 минут 29.04.2022 года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