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sz w:val="28"/>
          <w:szCs w:val="28"/>
          <w:lang w:val="en-US" w:bidi="en-US"/>
        </w:rPr>
      </w:pPr>
      <w:r>
        <w:rPr>
          <w:rFonts w:eastAsia="Times New Roman" w:cs="Times New Roman"/>
          <w:sz w:val="28"/>
          <w:szCs w:val="28"/>
          <w:lang w:val="en-US" w:bidi="en-US"/>
        </w:rPr>
        <w:t>Дело №5-336/11/2022</w:t>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30 апреля 2022 года.                                                                         г. Нижнекамск</w:t>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8 по Нижнекамскому судебному району РТ С.П. Щучкина, исполняющий обязанности мирового судьи судебного участка № 11 по Нижнекамскому судебному району РТ,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spacing w:before="0" w:after="0"/>
        <w:ind w:left="708" w:right="43" w:hanging="0"/>
        <w:jc w:val="both"/>
        <w:rPr>
          <w:sz w:val="28"/>
          <w:szCs w:val="28"/>
          <w:lang w:val="en-US" w:bidi="en-US"/>
        </w:rPr>
      </w:pPr>
      <w:r>
        <w:rPr>
          <w:rFonts w:eastAsia="Times New Roman" w:cs="Times New Roman"/>
          <w:sz w:val="28"/>
          <w:szCs w:val="28"/>
          <w:lang w:val="en-US" w:bidi="en-US"/>
        </w:rPr>
        <w:t xml:space="preserve">Талашенко </w:t>
      </w:r>
      <w:r>
        <w:rPr>
          <w:rStyle w:val="CatUserDefinedgrp20rplc4"/>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работающего ООО НХРС, зарегистрированного в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567" w:right="2" w:hanging="0"/>
        <w:jc w:val="both"/>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ранее привлеченный к административной ответственности постановлением от 21.01.2022 года по ст. 20.21 КоАП РФ к штрафу в размере 500 рублей, в установленный законодательством 60-дневный срок со дня вступления постановления в законную силу не уплатил штраф. Постановление от 21.01.2022 года вступило в законную силу 01.02.2022 года, штраф необходимо было уплатить до 02.04.2022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не отрицал.</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В соответствии с частью 1 статьи 32.2 КоАП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right="2" w:firstLine="567"/>
        <w:jc w:val="both"/>
        <w:rPr>
          <w:sz w:val="28"/>
          <w:szCs w:val="28"/>
          <w:lang w:val="en-US" w:bidi="en-US"/>
        </w:rPr>
      </w:pP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установленный законом срок, данный факт подтверждается: протоколом об административном правонарушении, содержащим сведения об обстоятельствах совершенного правонарушения;  постановлением от 21.01.2022 г. о назначении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в размере 500 рублей; справкой ОИАЗ УМВД России по Нижнекамскому району об отсутствии платежного документа об уплате штрафа; справкой об административных взысканиях; рапортом, из содержания которого следует, что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не уплатил штраф, хотя о необходимости уплаты штрафа был уведомлен.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При таких обстоятельствах действия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мировой судья учитывает признание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вины.</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личность виновного и полагает возможным назначить минимальное наказание, предусмотренное санкцией ч.1 ст.20.25 КоАП РФ.</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2" w:firstLine="567"/>
        <w:jc w:val="center"/>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Талашенко </w:t>
      </w:r>
      <w:r>
        <w:rPr>
          <w:rStyle w:val="CatUserDefinedgrp20rplc24"/>
          <w:rFonts w:eastAsia="Times New Roman" w:cs="Times New Roman"/>
          <w:sz w:val="28"/>
          <w:szCs w:val="28"/>
          <w:lang w:val="en-US" w:bidi="en-US"/>
        </w:rPr>
        <w:t>А.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8255294.</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витанция об уплате штрафа должна быть предъявлена мировому судье судебного участка № 11 по Нижнекамскому судебному району РТ.</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rPr>
          <w:sz w:val="28"/>
          <w:szCs w:val="28"/>
          <w:lang w:val="en-US" w:bidi="en-US"/>
        </w:rPr>
      </w:pPr>
      <w:r>
        <w:rPr>
          <w:sz w:val="28"/>
          <w:szCs w:val="28"/>
          <w:lang w:val="en-US" w:bidi="en-US"/>
        </w:rPr>
        <w:tab/>
      </w:r>
      <w:r>
        <w:rPr>
          <w:rFonts w:eastAsia="Times New Roman" w:cs="Times New Roman"/>
          <w:sz w:val="28"/>
          <w:szCs w:val="28"/>
          <w:lang w:val="en-US" w:bidi="en-US"/>
        </w:rPr>
        <w:t>Мировой судья                                                             С.П. Щучкина</w:t>
      </w:r>
    </w:p>
    <w:p>
      <w:pPr>
        <w:pStyle w:val="Normal"/>
        <w:spacing w:before="0" w:after="0"/>
        <w:ind w:right="2" w:hanging="0"/>
        <w:jc w:val="right"/>
        <w:rPr>
          <w:sz w:val="28"/>
          <w:szCs w:val="28"/>
          <w:lang w:val="en-US" w:bidi="en-US"/>
        </w:rPr>
      </w:pPr>
      <w:r>
        <w:rPr>
          <w:sz w:val="28"/>
          <w:szCs w:val="28"/>
          <w:lang w:val="en-US" w:bidi="en-US"/>
        </w:rPr>
      </w:r>
    </w:p>
    <w:p>
      <w:pPr>
        <w:pStyle w:val="Normal"/>
        <w:spacing w:before="0" w:after="0"/>
        <w:ind w:right="2" w:hanging="0"/>
        <w:jc w:val="right"/>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4">
    <w:name w:val="cat-UserDefined grp-20 rplc-4"/>
    <w:basedOn w:val="DefaultParagraphFont"/>
    <w:qFormat/>
    <w:rPr/>
  </w:style>
  <w:style w:type="character" w:styleId="CatPassportDatagrp15rplc5">
    <w:name w:val="cat-PassportData grp-15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2rplc8">
    <w:name w:val="cat-FIO grp-12 rplc-8"/>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FIOgrp12rplc17">
    <w:name w:val="cat-FIO grp-12 rplc-17"/>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UserDefinedgrp20rplc24">
    <w:name w:val="cat-UserDefined grp-20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