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4.2022            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 врио мирового судьи судебного участка №11 по Нижнекамскому судебному району Республики Татарстан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гасим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сничество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г. Нижнекамск Республики Татарстан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ровельщик, инвалидности не имеющего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4.2022 в 23:30 Мухаметгасимов А.Ф., будучи лишенным права управления транспортными средствами, управлял транспортным средством «Хендай Солярис»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5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 Республики Татарстан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ухаметгасимов А.Ф.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ухаметгасимова А.Ф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2.04.2022, согласно которому 22.04.2022 в 23:30 Мухаметгасимов А.Ф., будучи лишенным права управления транспортными средствами, управлял транспортным средством «Хендай Солярис» </w:t>
      </w:r>
      <w:r>
        <w:rPr>
          <w:rStyle w:val="CatCarNumbergrp22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5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 Республики Татарстан, чем нарушил п. 2.1.1 ПДД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1 по Елабужскому судебному району Республики Татарстан от 05.10.2020, вступившим в законную силу 31.10.2020, согласно которому Мухаметгасимов А.Ф. признан виновным в совершении административного правонарушения, предусмотренного ч. 1 ст. 12.8 КоАП РФ и подвергнут наказанию в виде штрафа в размере 30000 рублей с лишением права управлять транспортными средствами на срок 1 год 8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1 по Елабужскому судебному району Республики Татарстан от 05.10.2020, не истек.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Мухаметгасимова А.Ф.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Мухаметгасимовым А.Ф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метгасимова </w:t>
      </w:r>
      <w:r>
        <w:rPr>
          <w:rStyle w:val="CatUserDefinedgrp24rplc40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доставления – 00:20 23.04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CarNumbergrp22rplc26">
    <w:name w:val="cat-CarNumber grp-22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