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_____/__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апреля 2022 года     </w:t>
        <w:tab/>
        <w:tab/>
        <w:tab/>
        <w:tab/>
        <w:tab/>
        <w:tab/>
        <w:t>г.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рассмотрев дело об административном правонарушении по части 3  статьи 12.8  Кодекса Российской Федерации об административных правонарушениях в отношении Красильникова  </w:t>
      </w:r>
      <w:r>
        <w:rPr>
          <w:rStyle w:val="CatUserDefinedgrp18rplc5"/>
          <w:rFonts w:eastAsia="Times New Roman" w:cs="Times New Roman"/>
          <w:sz w:val="27"/>
          <w:szCs w:val="27"/>
          <w:lang w:val="en-US" w:bidi="en-US"/>
        </w:rPr>
        <w:t>Д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 в </w:t>
      </w:r>
      <w:r>
        <w:rPr>
          <w:rStyle w:val="CatOrganizationNamegrp15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электриком, холостого, ранее к административной ответственности  не привлекавшегося,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6 апреля 2022 года  около 03.10 часов  Красильников  Д.И.  возле  д. 1 по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Нижнекамска, управлял  автомашиной  </w:t>
      </w:r>
      <w:r>
        <w:rPr>
          <w:rStyle w:val="CatCarMakeModelgrp16rplc1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17rplc1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имея права управления транспортными средствами, в состоянии опьянения,  чем нарушил п.2.1.1 и  п. 2.7 Правил дорожного движения РФ. 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расильников Д.И.  в судебном заседании вину признал, пояснил, что управлял автомашиной,   был нетрезв,   прав управления транспортными средствами не имеет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 Красильниковым  Д.И. указанного правонарушения подтверждается протоколом  об административном правонарушении от  16 апреля 2022 года, в котором отражена сущность  административного правонарушения, протоколом об отстранении     Красильникова  Д.И. от управления  автомашиной </w:t>
      </w:r>
      <w:r>
        <w:rPr>
          <w:rStyle w:val="CatCarMakeModelgrp16rplc1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17rplc2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, основанием для чего послужили запах алкоголя изо рта,  нарушение речи,  актом  освидетельствования на состояние  алкогольного опьянения от 16 апреля 2022 года, согласно  которому у Красильникова  Д.И. установлено состояние опьянения (показания алкотектора 0,725 мг/л) с чем   Красильников  Д.И. согласился,  протоколом задержания транспортного средства от 16 апреля 2022 года,  справкой ОГИБДД УМВД России по Нижнекамскому району,  согласно которой Красильников Д.И.  не имеет  права управления транспортными средствами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 исследованных  судом доказательств по делу дают основания признать установленным, что Красильников Д.И., не имея права управления транспортными средствами, в момент управления транспортным средством находился в состоянии опьянения.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суд приходит к выводу о том, что  Красильниковым  Д.И. совершено административное правонарушение, ответственность за которое предусмотрена частью третье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поскольку такие действия не содержат уголовно наказуемого деяния. 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 вины Красильниковым,  его трудоустройство суд признает обстоятельствами, смягчающими ответственность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ответственность судом не установлено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Красильников, не имея права управления транспортными средствами и  управляя источником повышенной опасности в состоянии опьянения, совершил грубое нарушение правил безопасности движения и эксплуатации транспорта, в связи с чем мог создать потенциальную угрозу аварийной ситуации, причинения вреда другим участникам дорожного движения и нанесения ущерба правам, законным интересам и здоровью граждан, суд  считает необходимым определить ему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указанных в части 2 статьи 3.9 Кодекса РФ об административных правонарушениях, в силу которых  к Красильникову не может применяться административный арест,  судом не установлено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1  статьи 27.13 Кодекса РФ об административных правонарушениях (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методическими указаниям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)  Красильников обязан оплатить стоимость перемещения и хранения задержанного транспортного средства в течение 30 суток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Красильникова   </w:t>
      </w:r>
      <w:r>
        <w:rPr>
          <w:rStyle w:val="CatUserDefinedgrp19rplc34"/>
          <w:rFonts w:eastAsia="Times New Roman" w:cs="Times New Roman"/>
          <w:sz w:val="27"/>
          <w:szCs w:val="27"/>
          <w:lang w:val="en-US" w:bidi="en-US"/>
        </w:rPr>
        <w:t>Д.И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наказанию в виде административного  ареста на  десять суток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 с момента доставления –   с 07.25  часов  16 апреля 2022года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Красильникову  Д.И. обязанность  в течение 30 дней  оплатить стоимость перемещения и хранения задержанного транспортного средства  </w:t>
      </w:r>
      <w:r>
        <w:rPr>
          <w:rStyle w:val="CatCarMakeModelgrp16rplc3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17rplc3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специализированной стоянке г.Нижнекамска.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96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   судья-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Н.А.Сахно</w:t>
      </w:r>
    </w:p>
    <w:p>
      <w:pPr>
        <w:pStyle w:val="Normal"/>
        <w:spacing w:before="0" w:after="0"/>
        <w:ind w:firstLine="72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MakeModelgrp16rplc13">
    <w:name w:val="cat-CarMakeModel grp-16 rplc-13"/>
    <w:basedOn w:val="DefaultParagraphFont"/>
    <w:qFormat/>
    <w:rPr/>
  </w:style>
  <w:style w:type="character" w:styleId="CatCarNumbergrp17rplc14">
    <w:name w:val="cat-CarNumber grp-17 rplc-14"/>
    <w:basedOn w:val="DefaultParagraphFont"/>
    <w:qFormat/>
    <w:rPr/>
  </w:style>
  <w:style w:type="character" w:styleId="CatCarMakeModelgrp16rplc19">
    <w:name w:val="cat-CarMakeModel grp-16 rplc-19"/>
    <w:basedOn w:val="DefaultParagraphFont"/>
    <w:qFormat/>
    <w:rPr/>
  </w:style>
  <w:style w:type="character" w:styleId="CatCarNumbergrp17rplc20">
    <w:name w:val="cat-CarNumber grp-17 rplc-20"/>
    <w:basedOn w:val="DefaultParagraphFont"/>
    <w:qFormat/>
    <w:rPr/>
  </w:style>
  <w:style w:type="character" w:styleId="CatUserDefinedgrp19rplc34">
    <w:name w:val="cat-UserDefined grp-19 rplc-34"/>
    <w:basedOn w:val="DefaultParagraphFont"/>
    <w:qFormat/>
    <w:rPr/>
  </w:style>
  <w:style w:type="character" w:styleId="CatCarMakeModelgrp16rplc37">
    <w:name w:val="cat-CarMakeModel grp-16 rplc-37"/>
    <w:basedOn w:val="DefaultParagraphFont"/>
    <w:qFormat/>
    <w:rPr/>
  </w:style>
  <w:style w:type="character" w:styleId="CatCarNumbergrp17rplc38">
    <w:name w:val="cat-CarNumber grp-17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C1E54978EFDE0CE38A30208F858209A31FD5DDB16176FDB4565CB523751DE49165FB9B3BEf5a1K" TargetMode="External"/><Relationship Id="rId3" Type="http://schemas.openxmlformats.org/officeDocument/2006/relationships/hyperlink" Target="consultantplus://offline/ref=504C1E54978EFDE0CE38A30208F858209A39F75DD815176FDB4565CB523751DE49165FBFB1BE56A6f4a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