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11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Елизар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П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 имеющего несовершеннолетних детей, ранее привлекавшегося к административной ответственности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2 года в 12 часов 39 минут Елизаров П.В.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с полок товар на общую сумму 252 рубля 38 копеек, причинив тем самым </w:t>
      </w:r>
      <w:r>
        <w:rPr>
          <w:rStyle w:val="CatOrganizationNamegrp1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ущественный ущерб на указанную сумму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лизаров П.В. в судебном заседании вину признал полностью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Елизарова П.В. подтверждается совокупностью собранных по делу доказательств: протоколом об административном правонарушении от 08 апреля 2022 года; заявлением и объяснением представителя </w:t>
      </w:r>
      <w:r>
        <w:rPr>
          <w:rStyle w:val="CatOrganizationNamegrp1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правкой о стоимости похищенного товара,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Елизарова П.В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лизарову П.В.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лизарова </w:t>
      </w:r>
      <w:r>
        <w:rPr>
          <w:rStyle w:val="CatUserDefinedgrp20rplc26"/>
          <w:rFonts w:eastAsia="Times New Roman" w:cs="Times New Roman"/>
          <w:sz w:val="28"/>
          <w:szCs w:val="28"/>
          <w:lang w:val="en-US" w:bidi="en-US"/>
        </w:rPr>
        <w:t>П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14 часов 40 минут 08 апре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OrganizationNamegrp16rplc19">
    <w:name w:val="cat-OrganizationName grp-1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