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        /11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.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1 по Нижнекамскому судебному району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атова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в 22 часа 25 минут И.П. Филатов находился возле ТЦ «Хыял», расположенного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в состоянии алкогольного опьянения, имел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.П. Филатов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И.П. Филатова в его совершении подтверждаются: протоколом об административном правонарушении от 28.03.2022 г., составленным по факту выявленного правонарушения; показаниями алкотектора от 28.03.2022 года, в результате данного освидетельствования было выявлено наличие абсолютного этилового спирта в выдыхаемом И.П. Филатовым в воздухе в концентрации 1,174 миллиграмма на литр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28.03.2022 года в 22.25 час. у ТЦ «Хыял» обратила внимание на мужчину, по внешним признакам в состоянии алкогольного опьянения, он имел шаткую походку, от него исходил сильный запах спиртного, невнятно говорил, имел неопрятный внешний вид; рапортом полицейского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нгатуллин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И.П. Филатова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 учитывает повторное совершение аналогич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атова </w:t>
      </w:r>
      <w:r>
        <w:rPr>
          <w:rStyle w:val="CatUserDefinedgrp18rplc23"/>
          <w:rFonts w:eastAsia="Times New Roman" w:cs="Times New Roman"/>
          <w:sz w:val="28"/>
          <w:szCs w:val="28"/>
          <w:lang w:val="en-US" w:bidi="en-US"/>
        </w:rPr>
        <w:t>И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 00 часов 15 минут 29.03.2022 года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grp18rplc23">
    <w:name w:val="cat-UserDefined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