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Хайбуллина Л.Х., исполняющий обязанности мирового судьи судебного участка № 11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зов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й, в зарегистрированном браке не состоящей, инвалидности не имеющей, к административной ответственности  ранее   привлекавшей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года в 19 часов 30 минут Мингазова С.В. находилась  в состоянии алкогольного у дома 6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имела резкий запах алкоголя изо рта, невнятную речь, шаткую походку, чем оскорбила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газова С.В. в судебном заседании  вину признала, раская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нгазовой С.В. в совершении указанного правонарушения подтверждается протоколом об административном правонарушении № 1228 от 25 марта 2022 года; объяснением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25 марта 2022 года; показаниями алкотектора – 0,932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Мингазовой С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обстоятельства  совершенного административного правонарушения,  личность Мингазовой С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ею своей вины, раскаяние,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ного правонарушения,  склонность Мингазовой С.В. к совершению  правонарушений, в целях недопущения совершения ею новых административных правонарушений, а также финансовым положением, суд считает, что для достижения целей административного наказания ей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нгазову </w:t>
      </w: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1 часов 21 минут 25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