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43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        /11/2022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 марта 2022 года</w:t>
        <w:tab/>
        <w:tab/>
        <w:tab/>
        <w:tab/>
        <w:tab/>
        <w:tab/>
        <w:tab/>
        <w:t xml:space="preserve">      г. Нижнекамск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.П. Щучкина, исполняющий обязанности мирового судьи судебного участка № 11 по Нижнекамскому судебному району РТ, рассмотрев дело об административном правонарушении по части 1 статьи 7.27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ртамонова </w:t>
      </w:r>
      <w:r>
        <w:rPr>
          <w:rStyle w:val="CatUserDefinedgrp18rplc5"/>
          <w:rFonts w:eastAsia="Times New Roman" w:cs="Times New Roman"/>
          <w:sz w:val="28"/>
          <w:szCs w:val="28"/>
          <w:lang w:val="en-US" w:bidi="en-US"/>
        </w:rPr>
        <w:t>А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без определенного места жительства,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 марта 2022 года в 17 часов 13 минут А.И. Артамонов, находясь в  магазине «Магнит», расположенном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Нижнекамска, взял с прилавка водку «Экспедиция», 1 шт. стоимостью 365 руб. 83 коп., прошел кассовую зону, не оплатив товар, тем самым совершил мелкое хищение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А.И. Артамонов вину в совершении правонарушения признал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А.И. Артамонова, изучив материалы дела, суд полагает, что вина А.И. Артамонова установлена и доказана, подтверждается письменными материалами дела: протоколом об административном правонарушении, содержащим сведения об обстоятельствах совершенного правонарушения; заявлением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административной ответственности неизвестного мужчину; объяснениями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м 11.03.2022 года в 17.13 часов мужчина взял с прилавка бутылку водки, спрятал в карман куртки, прошел через кассу, не оплатив за товар;  протоколом изъятия; справкой о стоимости похищенного товара; справкой о возврате товара; рапортом. 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приходит к выводу о том, что А.И. Артамоновым 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-  мелкое хищение чужого имущества, стоимость которого не превышает одну тысячу рублей, путем краж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мировой судья учитывает признание А.И. Артамоновым ви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аналогичного правонарушения в течение го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размера наказания судья учитывает, что А.И. Артамонов неоднократно привлекался к административной ответственности, в том числе за аналогичное правонарушение, административные штрафы не оплачивает, мировой судья полагает необходимым назначить наказание в виде арес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left="38" w:right="43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ртамонова </w:t>
      </w:r>
      <w:r>
        <w:rPr>
          <w:rStyle w:val="CatUserDefinedgrp18rplc26"/>
          <w:rFonts w:eastAsia="Times New Roman" w:cs="Times New Roman"/>
          <w:sz w:val="28"/>
          <w:szCs w:val="28"/>
          <w:lang w:val="en-US" w:bidi="en-US"/>
        </w:rPr>
        <w:t>А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наказание в виде ареста сроком на 5 (пять) суток.</w:t>
      </w:r>
    </w:p>
    <w:p>
      <w:pPr>
        <w:pStyle w:val="Normal"/>
        <w:spacing w:before="0" w:after="0"/>
        <w:ind w:right="43" w:firstLine="57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с 18 час. 55 мин. 11 марта 2022 года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С.П. Щучкина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UserDefinedgrp18rplc5">
    <w:name w:val="cat-UserDefined grp-18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UserDefinedgrp18rplc26">
    <w:name w:val="cat-UserDefined grp-18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