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      /11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2 года.                                                                          г. Нижнекамск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11 по Нижнекамскому судебному району РТ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тамонова </w:t>
      </w:r>
      <w:r>
        <w:rPr>
          <w:rStyle w:val="CatUserDefinedgrp15rplc5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без определенного места жительства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2022 года в 17 час. 13 мин. А.И. Артамонов, находился в  магазине «Магнит», расположенном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 в состоянии алкогольного опьянения, имел невнятную речь, неряшливый вид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А.И. Артамонов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А.И. Артамонова в его совершении подтверждаются: протоколом об административном правонарушении, в котором изложено существо правонарушения; показаниями алкотектора от 11.03.2022 г.,  результаты прибора составили 1,324  миллиграмма на литр; объяснение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содержания, которого следует, что 11.03.2022 г. в 17.13 часа мужчина в магазине «Магнит» находился в состоянии алкогольного опьянения, от него исходил запах алкоголя, он шатался из стороны в сторону, невнятно говорил, имел неряшливый вид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А.И. Артамонова, исследовав материалы дела, суд приходит к выводу о виновности последнего в совершении правонарушения и квалифицирует действия А.И. Артамонова по статье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                 А.И. Артамонова, мировой судья признает повторное совершение аналогичного административ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тамонова </w:t>
      </w:r>
      <w:r>
        <w:rPr>
          <w:rStyle w:val="CatUserDefinedgrp15rplc22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8 час. 55 мин. 11 марта 2022 го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         </w:t>
        <w:tab/>
        <w:tab/>
        <w:tab/>
        <w:tab/>
        <w:t xml:space="preserve">                   С.П. Щучк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UserDefinedgrp15rplc22">
    <w:name w:val="cat-UserDefined grp-1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