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.01.2022</w:t>
        <w:tab/>
        <w:tab/>
        <w:t xml:space="preserve">        </w:t>
        <w:tab/>
        <w:t xml:space="preserve">                  г. Нижнекамск Республики Татарстан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Врио мирового судьи судебного участка №11по Нижнекамскому судебному району Республики Татарстан,  рассмотрев в открытом судебном заседании посредством видеоконференц-связи дело об административном правонарушении по ст. 20.21 Кодекса Российской Федерации об административных правонарушениях в отношении  Артамонова </w:t>
      </w:r>
      <w:r>
        <w:rPr>
          <w:rStyle w:val="CatUserDefinedgrp17rplc6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                      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привлекавшегося к административной ответственности,  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.01.2022 в 11:45 Артамонов А.И. появился у дома №13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 в состоянии алкогольного опьянения и имел при этом шаткую походку, невнятную речь, исходящий изо рта запах алкоголя, неопрятный внешний  вид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ртамонов А.И.   вину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Артамонова А.И., исследовав материалы дела, суд считает, что вина Артамонова А.И.   установлена и доказана, подтверждается материалами дела: протоколом об административном правонарушении от 21.01.2022; объясн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свидетельствования на состояние опьянения от 21.01.2022 с приложенным к нему бумажным носителем (чеком) с распечаткой результатов измерений прибора «Юпитер» №004971 из показаний которого следует, что концентрация абсолютного этилового спирта в выдыхаемом  Артамоновым А.И. воздухе составила 0,581 мг/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се собранные по делу доказательства, мировой судья приходит к выводу о том, что Артамоновым А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 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3 Кодекса Российской Федерации об административных правонарушениях отягчающего обстоятельства судом по делу учитыва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, имеет неоплаченный  административный штраф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ртамонова </w:t>
      </w:r>
      <w:r>
        <w:rPr>
          <w:rStyle w:val="CatUserDefinedgrp17rplc2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реста сроком                         на 2 (двое) суток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11:50 21.01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суток со дня получения или вр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Мировой судья</w:t>
        <w:tab/>
        <w:tab/>
        <w:tab/>
        <w:tab/>
        <w:tab/>
        <w:tab/>
        <w:tab/>
        <w:t xml:space="preserve">   М.М. Мифтахов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ExternalSystemDefinedgrp16rplc7">
    <w:name w:val="cat-ExternalSystemDefined grp-16 rplc-7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UserDefinedgrp17rplc25">
    <w:name w:val="cat-UserDefined grp-1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