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        /11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 января 2022 года.                                                                       г. Нижнекамск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еспублики Татарстан  С.П. Щучкина, исполняющий обязанности мирового судьи судебного участка № 11 по Нижнекамскому судебному району РТ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ексеева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Э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12 сентября 1985 года в г. Казани, работающего </w:t>
      </w:r>
      <w:r>
        <w:rPr>
          <w:rStyle w:val="CatOrganizationNamegrp1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.В. Алексеев, являясь лицом, в отношении которого решением Альметьевского городского суда РТ от 07.02.2018 года установлен административный надзор, не исполнил обязанности, возложенные на него судом и предусмотренные ст. 4 Федерального закона от 06.04.2011 г. № 64-ФЗ "Об административном надзоре за лицами, освобожденными из мест лишения свободы", а именно имея ограничение в виде запрещения пребывания вне жилого помещения, являющегося его местом жительства с 21 часа до 06 часов утра следующего дня, в 22 час. 43 мин. 29.12.2021 года Э.В. Алексеев не находился по месту жительства в кв. 707 д.15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Э.В. Алексеев вину в совершении правонарушения не отрицал. 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Э.В. Алексеевым административного правонарушения подтверждается собранными по делу доказательствами: протоколом об административном правонарушении, содержащим сведения об обстоятельствах совершенного правонарушения; решением Альметьевского городского суда РТ от 07.02.2018 года, которым в отношении Э.В. Алексеева установлено ограничение в виде запрета пребывания вне жилого помещения, являющегося его местом жительства с 22 до 06 часов; решением Нижнекамского городского суда от 19.08.2021 года; актом посещения поднадзорного лица по месту жительства от 29.12.2021 г., результат посещения – на момент проверки дома Э.В. Алексеева не было; объяснением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содержания которого следует, что 29.12.2021 г. в 22.43 час. Э.В. Алексеева не было дома; рапортами; постановлением от 07.07.2021 г. о привлечении Э.В. Алексеева к административной ответственности по ч. 1 ст. 19.24 КоАП РФ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действия Э.В. Алексеева подлежат квалификации по части 3 статьи 19.24 КоАП РФ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мировой судья учитывает признание Э.В. Алексеевым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ышеизложенных обстоятельств мировой судья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ексеева </w:t>
      </w:r>
      <w:r>
        <w:rPr>
          <w:rStyle w:val="CatUserDefinedgrp22rplc33"/>
          <w:rFonts w:eastAsia="Times New Roman" w:cs="Times New Roman"/>
          <w:sz w:val="28"/>
          <w:szCs w:val="28"/>
          <w:lang w:val="en-US" w:bidi="en-US"/>
        </w:rPr>
        <w:t>Э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18 час. 50 мин. 5 января 2022 года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С.П. Щучки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OrganizationNamegrp19rplc8">
    <w:name w:val="cat-OrganizationName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UserDefinedgrp22rplc33">
    <w:name w:val="cat-UserDefined grp-22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