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/11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 января 2022 года.                                                                       г. Нижнекамск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11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12 сентября 1985 года в г. Казани, работающего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.В. Алексеев, являясь лицом, в отношении которого решением Альметьевского городского суда РТ от 07.02.2018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имея ограничение в виде запрещения пребывания вне жилого помещения, являющегося его местом жительства с 21 часа до 06 часов утра следующего дня, в 23 час. 15мин. 30.12.2021 года Э.В. Алексеев не находился по месту жительства в кв. 707 д.15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Э.В. Алексеев вину в совершении правонарушения не отрицал.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Э.В. Алексеевым административного правонарушения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07.02.2018 года, которым в отношении Э.В. Алексеева установлено ограничение в виде запрета пребывания вне жилого помещения, являющегося его местом жительства с 22 до 06 часов; решением Нижнекамского городского суда от 19.08.2021 года; актом посещения поднадзорного лица по месту жительства от 30.12.2021 г., результат посещения – на момент проверки дома Э.В. Алексеева не было; объяснением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содержания которого следует, что 30.12.2021 г. в 23.15 час. соседа Э.В. Алексеева не было дома; рапортами; постановлением от 07.07.2021 г. о привлечении Э.В. Алексеева к административной ответственности по ч. 1 ст. 19.24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действия Э.В. Алексеева подлежат квалификации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мировой судья учитывает признание Э.В. Алексеевым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ых обстоятельств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</w:t>
      </w:r>
      <w:r>
        <w:rPr>
          <w:rStyle w:val="CatUserDefinedgrp22rplc33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8 час. 50 мин. 5 января 2022 год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