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5-__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.01.2022                                       Республика Татарстан, город Нижнекамск</w:t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ВриО мирового судьи судебного участка №11 по Нижнекамскому судебному району Республики Татарстан, рассмотрев в открытом судебном заседании посредством видеоконференц-связи административное дело по ч. 2 ст. 12.7 Кодекса Российской Федерации об административных правонарушениях в отношении Батрас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1.2022 в 02:20 Батрасов А.Г.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</w:t>
      </w:r>
      <w:r>
        <w:rPr>
          <w:rStyle w:val="CatCarMakeModelgrp19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»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 средством, т.е. нарушил п.2.1.1 ПДД РФ, тем самым Батрасов А.Г. совершил административное правонарушение, предусмотренное                   ч. 2 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атрасов А.Г. вину признал, дав пояснения, аналогичные обстоятельствам, изложенным в описательной част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Батрасова А.Г., исследовав материалы дела, суд считает, что его вина является установленной и доказанной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из которого следует, что 02.01.2022 в 02:20 Батрасов А.Г. н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</w:t>
      </w:r>
      <w:r>
        <w:rPr>
          <w:rStyle w:val="CatCarMakeModelgrp19rplc2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нта» </w:t>
      </w:r>
      <w:r>
        <w:rPr>
          <w:rStyle w:val="CatCarNumbergrp20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т.е. нарушил п.2.1.1 ПДД РФ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5 по                               Альметьевскому судебному району Республики Татарстан от 17.04.2018, вступившим в законную силу 15.05.2018,  согласно которому  Батрасов А.Г. признан виновным в совершении административного правонарушения, предусмотренного ч. 1 ст. 12.26 КоАП РФ и подвергнут наказанию в виде штрафа в размере 30000 рублей с лишением права управлять транспортными средствами на срок 1 год 7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ом Нижнекамского городского суда Республики Татарстан от 06.07.2020, согласно которому Батрасов А.Г. признан виновным в совершении преступления, предусмотренного ст. 264.1 УК РФ и ему назначено наказание в виде обязательных работ 200 часов,  с лишением права заниматься деятельностью, связанной с управлением транспортными средствами на два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Батрасова А.Г. необходимо признать виновным в совершении административного правонарушения, предусмотренного ст.12.7 ч.2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вину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Батрасовым А.Г. административного правонарушения, его личность, а также то факт, что данное лицо намеренно и злостно совершает правонарушения, предусмотренные главой 12 КоАП РФ, и считает, что ему необходимо назначить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5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5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трасова </w:t>
      </w:r>
      <w:r>
        <w:rPr>
          <w:rStyle w:val="CatUserDefinedgrp23rplc37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>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подвергнуть его административному наказанию в виде ареста сроком на                                 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рассмотрения дела с момента доставления – 02:20 02.01.202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судебного засед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.07.2020                                                                                  г. Нижнекамск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5 по Нижнекамскому судебному району Республики Татарстан М.М. Мифтахов, рассмотрев вопрос о принятии материалов административного дела о привлечении к административной ответственности Батрасова </w:t>
      </w:r>
      <w:r>
        <w:rPr>
          <w:rStyle w:val="CatUserDefinedgrp23rplc47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Style w:val="CatUserDefinedgrp22rplc48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ст. 12.7 ч. 2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упившее административное дело о привлечении к административной ответственности Батрасова А.Г.  в совершении административного правонарушения относится к компетенции мирового судьи, протокол об административном правонарушении соответствует требованиям ст.28.2 Кодекса Российской Федерации об административных правонарушениях, выполнены все требования по соблюдению его пра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исключающих производство по делу 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29.1, 29.4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к своему производству и назначить открытое судебное заседание по административному делу о привлечении к административной ответственности Батрасова </w:t>
      </w:r>
      <w:r>
        <w:rPr>
          <w:rStyle w:val="CatUserDefinedgrp23rplc51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Style w:val="CatUserDefinedgrp22rplc52"/>
          <w:rFonts w:eastAsia="Times New Roman" w:cs="Times New Roman"/>
          <w:sz w:val="28"/>
          <w:szCs w:val="28"/>
          <w:lang w:val="en-US" w:bidi="en-US"/>
        </w:rPr>
        <w:t>А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на 26.07.2020 в 10 час.30 мин. в зале судебного заседания мирового суда по Нижнекамскому судебному район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месте и времени судебного заседания известить участников процес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его вынесения.</w:t>
      </w:r>
    </w:p>
    <w:p>
      <w:pPr>
        <w:pStyle w:val="Normal"/>
        <w:keepNext w:val="true"/>
        <w:spacing w:before="240" w:after="120"/>
        <w:ind w:firstLine="539"/>
        <w:rPr>
          <w:sz w:val="28"/>
          <w:szCs w:val="28"/>
          <w:lang w:val="en-US" w:bidi="en-US"/>
        </w:rPr>
      </w:pPr>
      <w:r>
        <w:rPr>
          <w:rFonts w:eastAsia="Liberation Sans" w:cs="Liberation Sans" w:ascii="Liberation Sans" w:hAnsi="Liberation Sans"/>
          <w:sz w:val="28"/>
          <w:szCs w:val="28"/>
          <w:lang w:val="en-US" w:bidi="en-US"/>
        </w:rPr>
        <w:t> </w:t>
      </w:r>
    </w:p>
    <w:p>
      <w:pPr>
        <w:pStyle w:val="Normal"/>
        <w:keepNext w:val="true"/>
        <w:spacing w:before="24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  <w:tab/>
        <w:t xml:space="preserve">М.М. Мифтахов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19rplc14">
    <w:name w:val="cat-CarMakeModel grp-19 rplc-14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CarMakeModelgrp19rplc23">
    <w:name w:val="cat-CarMakeModel grp-19 rplc-23"/>
    <w:basedOn w:val="DefaultParagraphFont"/>
    <w:qFormat/>
    <w:rPr/>
  </w:style>
  <w:style w:type="character" w:styleId="CatCarNumbergrp20rplc24">
    <w:name w:val="cat-CarNumber grp-20 rplc-24"/>
    <w:basedOn w:val="DefaultParagraphFont"/>
    <w:qFormat/>
    <w:rPr/>
  </w:style>
  <w:style w:type="character" w:styleId="CatUserDefinedgrp23rplc37">
    <w:name w:val="cat-UserDefined grp-23 rplc-37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character" w:styleId="CatUserDefinedgrp23rplc47">
    <w:name w:val="cat-UserDefined grp-23 rplc-47"/>
    <w:basedOn w:val="DefaultParagraphFont"/>
    <w:qFormat/>
    <w:rPr/>
  </w:style>
  <w:style w:type="character" w:styleId="CatUserDefinedgrp22rplc48">
    <w:name w:val="cat-UserDefined grp-22 rplc-48"/>
    <w:basedOn w:val="DefaultParagraphFont"/>
    <w:qFormat/>
    <w:rPr/>
  </w:style>
  <w:style w:type="character" w:styleId="CatUserDefinedgrp23rplc51">
    <w:name w:val="cat-UserDefined grp-23 rplc-51"/>
    <w:basedOn w:val="DefaultParagraphFont"/>
    <w:qFormat/>
    <w:rPr/>
  </w:style>
  <w:style w:type="character" w:styleId="CatUserDefinedgrp22rplc52">
    <w:name w:val="cat-UserDefined grp-22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