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настойку «Доктор Перцефф» стоимостью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товара; видеозаписью правонарушения;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2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4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2rplc18">
    <w:name w:val="cat-SumInWords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