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687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посредством видеоконференц-связи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мирового судьи судебного участка №3 по Нижнекамскому судебному району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его обязанности мирового судьи судебного участка №4 по Нижнекамскому судебному району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5-120/4/2022 от </w:t>
      </w:r>
      <w:r>
        <w:rPr>
          <w:rStyle w:val="CatDategrp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 к административной ответственности по части 1 статьи 20.25 КоАП РФ и назначено наказание в виде штрафа в размере </w:t>
      </w:r>
      <w:r>
        <w:rPr>
          <w:rStyle w:val="CatSumgrp12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й законом шестидесятидневный срок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 полностью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5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постановления мирового судьи судебного участка №3 по Нижнекамскому судебному району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его обязанности мирового судьи судебного участка №4 по Нижнекамскому судебному району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5-120/4/2022 от </w:t>
      </w:r>
      <w:r>
        <w:rPr>
          <w:rStyle w:val="CatDategrp4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 о возбуждении исполнительного производства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 и личность привлекаемого лица. Обстоятельствами, смягчающими административную ответственность, являются признание вины, раскаяние в содеян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5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 быть обжаловано в Нижнекамский городской суд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      </w:t>
      </w:r>
      <w:r>
        <w:rPr>
          <w:rStyle w:val="CatFIOgrp8rplc30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16rplc5">
    <w:name w:val="cat-ExternalSystemDefined grp-16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Dategrp4rplc13">
    <w:name w:val="cat-Date grp-4 rplc-13"/>
    <w:basedOn w:val="DefaultParagraphFont"/>
    <w:qFormat/>
    <w:rPr/>
  </w:style>
  <w:style w:type="character" w:styleId="CatSumgrp12rplc14">
    <w:name w:val="cat-Sum grp-12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Dategrp5rplc18">
    <w:name w:val="cat-Date grp-5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4rplc21">
    <w:name w:val="cat-Date grp-4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character" w:styleId="CatTimegrp15rplc27">
    <w:name w:val="cat-Time grp-15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FIOgrp8rplc30">
    <w:name w:val="cat-FIO grp-8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