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фтахова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3 малолетних детей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говядину Мясная Ферма в количестве 2 штук, общей стоимостью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7.07.2022; заявлением и объяснением представителя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фотоматериалами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0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3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фтахова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во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SumInWordsgrp10rplc18">
    <w:name w:val="cat-SumInWords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