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фтахова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имеющего на иждивении 3 малолетних детей, ране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магазине «Пятерочка»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ком алкотектора; объяснением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сотрудников полиции Управления МВД России по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, наличие на иждивении 3 малолетних дет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совершение однородного административного правонарушения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уфтахова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4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13rplc9">
    <w:name w:val="cat-Time grp-13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Timegrp14rplc21">
    <w:name w:val="cat-Time grp-14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