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браке, имеющего на иждивении несовершеннолетнего ребенка, ранее не привлекавшегося к административной ответственности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магазине «Находка» по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 об административном правонарушении от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чеком алкотектора; объяснением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ами сотрудников полиции Управления МВД России по </w:t>
      </w:r>
      <w:r>
        <w:rPr>
          <w:rStyle w:val="CatAddressgrp6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 в содеянном, наличие на иждивении несовершеннолетнего ребенка. 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5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6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</w:t>
      </w: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Timegrp15rplc11">
    <w:name w:val="cat-Time grp-15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Timegrp16rplc23">
    <w:name w:val="cat-Time grp-16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