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го по адресу: РТ,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руле куриное 0, 564 кг, стоимостью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барк Полутушка 0, 732 кг, стоимостью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стоимостью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несовершеннолетнего ребенка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OrganizationNamegrp17rplc20">
    <w:name w:val="cat-OrganizationName grp-1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InWordsgrp14rplc22">
    <w:name w:val="cat-SumInWords grp-14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