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68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7 июля 2022 года                                            г.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Р.Р. Заляев, рассмотрев посредством видеоконференц-связи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матова Рената Рустамовича,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Азаматову Р.Р. разъясн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заматов Р.Р. постановлением должностного лица УМВД России по Нижнекамскому району №3504676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статье 20.21 КоАП РФ и ему назначено наказание в виде штрафа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Азаматов Р.Р. штраф в установленный законом шестидесятидневный срок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Азаматов Р.Р. вину признал полност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заматова Р.Р. в совершении административного правонарушения подтверждается: протоколом об административном правонарушении от 6.07.2022, копией постановления по делу об административном правонарушении №3504676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привлечении к административной ответственности, свидетельствующей об отсутствии уплаты штрафа в установленный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Азаматова Р.Р.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Азаматову Р.Р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заматова Рената Рустам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 Р.Р. Заля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Timegrp15rplc21">
    <w:name w:val="cat-Time grp-15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