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72/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в/у №1635209483),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й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20311152288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а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а.</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20311152288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904504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10rplc19">
    <w:name w:val="cat-FIO grp-10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