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2 несовершенн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04614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статье 20.21 КоАП РФ и ему назначено наказание в виде штрафа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4.07.2022, копией постановления по делу об административном правонарушении №3504614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2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4rplc20">
    <w:name w:val="cat-Time grp-1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