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687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посредством видеоконференц-связи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1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имеющего на иждивении несовершеннолетнего ребенка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должностного лица УМВД России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3504580 от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по части 1 статьи 20.20 КоАП РФ и ему назначено наказание в виде штрафа в размере </w:t>
      </w:r>
      <w:r>
        <w:rPr>
          <w:rStyle w:val="CatSumgrp1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й законом шестидесятидневный срок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судебного заседания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полност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4.07.2022, копией постановления по делу об административном правонарушении №3504580 от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справкой о привлечении к административной ответственности, свидетельствующей об отсутствии уплаты штрафа в установленный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 в содеянном, наличие на иждивении несовершеннолетнего ребен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3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 быть обжаловано в Нижнекамский городской суд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     </w:t>
      </w:r>
      <w:r>
        <w:rPr>
          <w:rStyle w:val="CatFIOgrp7rplc2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PassportDatagrp11rplc6">
    <w:name w:val="cat-PassportData grp-1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Sumgrp10rplc12">
    <w:name w:val="cat-Sum grp-10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Timegrp13rplc20">
    <w:name w:val="cat-Time grp-13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7rplc23">
    <w:name w:val="cat-FIO grp-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