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6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состоящего в барке, имеющего на иждивении несовершеннолетнего ребенка,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МВД России по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3504584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статье 20.21 КоАП РФ и ему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567"/>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5.07.2022, копией постановления по делу об административном правонарушении №3504584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наличие на иждивении несовершеннолетнего ребенк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умкина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w:t>
      </w:r>
      <w:r>
        <w:rPr>
          <w:rStyle w:val="CatSumgrp10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903504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1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Addressgrp3rplc9">
    <w:name w:val="cat-Address grp-3 rplc-9"/>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7rplc18">
    <w:name w:val="cat-FIO grp-7 rplc-18"/>
    <w:basedOn w:val="DefaultParagraphFont"/>
    <w:qFormat/>
    <w:rPr/>
  </w:style>
  <w:style w:type="character" w:styleId="CatSumgrp10rplc19">
    <w:name w:val="cat-Sum grp-10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4rplc22">
    <w:name w:val="cat-PhoneNumber grp-14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SumInWordsgrp11rplc26">
    <w:name w:val="cat-SumInWords grp-11 rplc-26"/>
    <w:basedOn w:val="DefaultParagraphFont"/>
    <w:qFormat/>
    <w:rPr/>
  </w:style>
  <w:style w:type="character" w:styleId="CatAddressgrp1rplc27">
    <w:name w:val="cat-Address grp-1 rplc-27"/>
    <w:basedOn w:val="DefaultParagraphFont"/>
    <w:qFormat/>
    <w:rPr/>
  </w:style>
  <w:style w:type="character" w:styleId="CatFIOgrp6rplc28">
    <w:name w:val="cat-FIO grp-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