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Щипц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е имеющего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 в течении года. Решением Приволжского районного суд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становлен административный надзор, в том числе с обязательной явкой 2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Щипцова А.С.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графиком прибытия поднадзорного лица на регистрацию; сведениями о привлечении по части 1 статьи 19.24 КоАП РФ; объяснением Щипцова А.С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Щипцова А.С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Щипцов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