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27В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Timegrp13rplc20">
    <w:name w:val="cat-Time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